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资源搜集与筛选</w:t>
      </w:r>
      <w:r>
        <w:rPr>
          <w:sz w:val="32"/>
          <w:szCs w:val="32"/>
        </w:rPr>
        <w:t>&lt;/p&gt;&lt;p&gt;&lt;img src="/static-img/W-8ut1-rJtByn7LkwmkIffHXf3ZFc4gB_94NFhGL3i0.jpg"&gt;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资源时，首先需要了解一些知名的电影和电视剧平台，如爱奇艺、腾讯视频等，这些平台提供了大量的免费高清内容，但要注意的是，不是所有内容都是高质量的。因此，在观看之前，可以通过查看用户评论、评分以及影片介绍来筛选出那些质量较高且受欢迎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安装必要软件</w:t>
      </w:r>
      <w:r>
        <w:rPr>
          <w:sz w:val="32"/>
          <w:szCs w:val="32"/>
        </w:rPr>
        <w:t>&lt;/p&gt;&lt;p&gt;&lt;img src="/static-img/mpaMxAeGx3Bgn5Gm8LhUDvHXf3ZFc4gB_94NFhGL3i0.jpg"&gt;&lt;/p&gt;&lt;p&gt;</w:t>
      </w:r>
      <w:r>
        <w:rPr>
          <w:sz w:val="32"/>
          <w:szCs w:val="32"/>
        </w:rPr>
        <w:t>为了能够顺畅地观看到这些资源，可能需要下载并安装一些专门用于解码和播放视频文件格式（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）的软件。这类软件通常具备强大的解码能力，可以有效解决不同格式视频播放的问题。此外，还需确保系统中有足够的存储空间来保存这些大容量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优化与稳定连接</w:t>
      </w:r>
      <w:r>
        <w:rPr>
          <w:sz w:val="32"/>
          <w:szCs w:val="32"/>
        </w:rPr>
        <w:t>&lt;/p&gt;&lt;p&gt;&lt;img src="/static-img/0RpbekT4z7O58PoRy8D7yPHXf3ZFc4gB_94NFhGL3i0.jp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主要是通过互联网获取，因此网络环境对于观看体验至关重要。建议使用高速稳定的宽带或无线网络连接，以保证流畅播放。如果遇到网络延迟或断连的情况，可以尝试重启路由器或者更换网络服务提供商以获得更好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配置调整与设置</w:t>
      </w:r>
      <w:r>
        <w:rPr>
          <w:sz w:val="32"/>
          <w:szCs w:val="32"/>
        </w:rPr>
        <w:t>&lt;/p&gt;&lt;p&gt;&lt;img src="/static-img/R-6oZlVbDdigePqc5_9IovHXf3ZFc4gB_94NFhGL3i0.jpg"&gt;&lt;/p&gt;&lt;p&gt;</w:t>
      </w:r>
      <w:r>
        <w:rPr>
          <w:sz w:val="32"/>
          <w:szCs w:val="32"/>
        </w:rPr>
        <w:t>根据个人需求选择合适的手持设备进行观看，比如智能手机、平板电脑或笔记本电脑。在此基础上，还可以对屏幕亮度、音量大小等设置进行微调，以达到最佳视听效果。此外，对于支持多屏显示功能的设备，可开启第二屏作为控制台，方便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护措施</w:t>
      </w:r>
      <w:r>
        <w:rPr>
          <w:sz w:val="32"/>
          <w:szCs w:val="32"/>
        </w:rPr>
        <w:t>&lt;/p&gt;&lt;p&gt;&lt;img src="/static-img/mjFl5HF6_DY8aMI2wod1mPHXf3ZFc4gB_94NFhGL3i0.jpg"&gt;&lt;/p&gt;&lt;p&gt;</w:t>
      </w:r>
      <w:r>
        <w:rPr>
          <w:sz w:val="32"/>
          <w:szCs w:val="32"/>
        </w:rPr>
        <w:t>在享受免费高清视频时，也不能忽视安全问题。建议使用正规渠道下载安装工具，并避免点击不明链接，因为这可能会引入恶意软件。而且，在网上分享自己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和位置信息时，要格外小心，以防止个人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何种形式下获取这些资源，都应当尊重版权法和相关法律规定。不要参与非法下载或传播盗版电影电视剧，这样不仅违法，而且也会损害正当工作人员的心理健康。在追求娱乐时，我们应该负责任地做好每一件事。</w:t>
      </w:r>
      <w:r>
        <w:rPr>
          <w:sz w:val="32"/>
          <w:szCs w:val="32"/>
        </w:rPr>
        <w:t>&lt;/p&gt;&lt;p&gt;&lt;a href = "/doc/487016-WWW</w:t>
      </w:r>
      <w:r>
        <w:rPr>
          <w:sz w:val="32"/>
          <w:szCs w:val="32"/>
        </w:rPr>
        <w:t>片免费高清中文观赏指南</w:t>
      </w:r>
      <w:r>
        <w:rPr>
          <w:sz w:val="32"/>
          <w:szCs w:val="32"/>
        </w:rPr>
        <w:t>.doc" rel="alternate" download="487016-WWW</w:t>
      </w:r>
      <w:r>
        <w:rPr>
          <w:sz w:val="32"/>
          <w:szCs w:val="32"/>
        </w:rPr>
        <w:t>片免费高清中文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