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说不能再抠了视频不用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痛的告白班长的话语让我们深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痛的告白：班长的话语让我们深思</w:t>
      </w:r>
      <w:r>
        <w:rPr>
          <w:sz w:val="32"/>
          <w:szCs w:val="32"/>
        </w:rPr>
        <w:t>&lt;/p&gt;&lt;p&gt;&lt;img src="/static-img/ZpMfOJzy9PRcAQEuQ3ZVnQxQkKtDj0zOTBoZtRXBqcYcQI98fDxmTkwrK_kmqCRN.png"&gt;&lt;/p&gt;&lt;p&gt;</w:t>
      </w:r>
      <w:r>
        <w:rPr>
          <w:sz w:val="32"/>
          <w:szCs w:val="32"/>
        </w:rPr>
        <w:t>在一个普通的课间休息时分，学校里发生了一件令人唏嘘的事情。班长小李站在操场上，眼中充满了泪水，他的一番话语，让所有人都深受触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能再抠了，视频不用下载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小李的声音颤抖着，每个字都仿佛带着无尽的哀求和绝望。他的这句话，不仅仅是对同学们的一个请求，更是一种强烈的情感表达。</w:t>
      </w:r>
      <w:r>
        <w:rPr>
          <w:sz w:val="32"/>
          <w:szCs w:val="32"/>
        </w:rPr>
        <w:t>&lt;/p&gt;&lt;p&gt;&lt;img src="/static-img/ZIiFtNmz_woTn9SVJbuHtAxQkKtDj0zOTBoZtRXBqcZJUj2HmWkHppq6p2FUQqlclor4E3f4buhoOye-8XTkjGrMCUniEjkePw_zY2Tmr3JrOoksqj51U2nXUvqA_fODQ3K7wOcIIFvobJT4Yj-rAg.jpg"&gt;&lt;/p&gt;&lt;p&gt;</w:t>
      </w:r>
      <w:r>
        <w:rPr>
          <w:sz w:val="32"/>
          <w:szCs w:val="32"/>
        </w:rPr>
        <w:t>事情起源于最近几天，小李发现很多同学在课间或者放学后，都喜欢通过手机应用下载一些视频分享到群里，那些内容大多数都是网络上的段子、搞笑视频或者流行歌曲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些内容虽然能够让大家轻松愉快，但也可能会侵犯版权，甚至有时候还包含一些不适当或不健康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作为班级负责人，对这个现象感到担忧。他意识到，如果这种行为持续下去，不仅可能引起法律问题，还会影响到班级氛围和同学之间的相互尊重。他决定采取行动，用自己的方式来教育大家。</w:t>
      </w:r>
      <w:r>
        <w:rPr>
          <w:sz w:val="32"/>
          <w:szCs w:val="32"/>
        </w:rPr>
        <w:t>&lt;/p&gt;&lt;p&gt;&lt;img src="/static-img/lJh7jc5E4MwfSmHhBl_D0QxQkKtDj0zOTBoZtRXBqcZJUj2HmWkHppq6p2FUQqlclor4E3f4buhoOye-8XTkjGrMCUniEjkePw_zY2Tmr3JrOoksqj51U2nXUvqA_fODQ3K7wOcIIFvobJT4Yj-rAg.jpeg"&gt;&lt;/p&gt;&lt;p&gt;</w:t>
      </w:r>
      <w:r>
        <w:rPr>
          <w:sz w:val="32"/>
          <w:szCs w:val="32"/>
        </w:rPr>
        <w:t>于是，在一次紧张而又热情的集体讨论之后，小李向全体同学提出了他那句震撼人心的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能再抠了，视频不用下载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他的这句话背后，是一份辛酸与责任感。小李知道，这并不是一个简单的问题解决，而是一个需要全校师生的共同努力的事情。在接下来的日子里，小李利用每次聚集的时候，就会耐心地解释给大家听。他告诉大家，我们要尊重知识产权，要保护我们的创作者，也要保护自己身边的人，从而营造一个更加健康、积极向上的学习环境。</w:t>
      </w:r>
      <w:r>
        <w:rPr>
          <w:sz w:val="32"/>
          <w:szCs w:val="32"/>
        </w:rPr>
        <w:t>&lt;/p&gt;&lt;p&gt;&lt;img src="/static-img/Mrtr6kp_16fnoLrLFz4k6QxQkKtDj0zOTBoZtRXBqcZJUj2HmWkHppq6p2FUQqlclor4E3f4buhoOye-8XTkjGrMCUniEjkePw_zY2Tmr3JrOoksqj51U2nXUvqA_fODQ3K7wOcIIFvobJT4Yj-rAg.jpg"&gt;&lt;/p&gt;&lt;p&gt;</w:t>
      </w:r>
      <w:r>
        <w:rPr>
          <w:sz w:val="32"/>
          <w:szCs w:val="32"/>
        </w:rPr>
        <w:t>随着时间推移，这个号召逐渐得到了响应。一开始，有些同学还是习惯性地想要继续那个游戏，但他们很快就被小队伍中的其他朋友所劝阻。在他们看来，只要坚持一点点改变，即使是在这样微不足道的小事上，他们也能做出贡献，并为社会添砖加瓦。而且，他们也从中学到了更多关于法律法规和个人责任感方面的问题，这对于未来的学习生活来说，无疑是一笔宝贵的心智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校园里的“不要下载”的呼声越来越响亮时，一切似乎都回归到了正轨。这件事虽然平凡，却教导我们一种珍贵的人生态度——即使是最微不足道的小事，也值得我们去关注去改进，因为只有这样的积累，最终才能形成良好的风气和社会文明。如果说有一位年轻的小伙伴可以以其实际行动，为维护文化品质作出贡献，那么这一点已经足够证明，他所说的那些话确实具有不可磨灭的价值。</w:t>
      </w:r>
      <w:r>
        <w:rPr>
          <w:sz w:val="32"/>
          <w:szCs w:val="32"/>
        </w:rPr>
        <w:t>&lt;/p&gt;&lt;p&gt;&lt;img src="/static-img/hYHtGJAeF6-jJ2IFw-2NHAxQkKtDj0zOTBoZtRXBqcZJUj2HmWkHppq6p2FUQqlclor4E3f4buhoOye-8XTkjGrMCUniEjkePw_zY2Tmr3JrOoksqj51U2nXUvqA_fODQ3K7wOcIIFvobJT4Yj-rAg.jpg"&gt;&lt;/p&gt;&lt;p&gt;&lt;a href = "/doc/488250-</w:t>
      </w:r>
      <w:r>
        <w:rPr>
          <w:sz w:val="32"/>
          <w:szCs w:val="32"/>
        </w:rPr>
        <w:t>班长哭说不能再抠了视频不用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痛的告白班长的话语让我们深思</w:t>
      </w:r>
      <w:r>
        <w:rPr>
          <w:sz w:val="32"/>
          <w:szCs w:val="32"/>
        </w:rPr>
        <w:t>.doc" rel="alternate" download="488250-</w:t>
      </w:r>
      <w:r>
        <w:rPr>
          <w:sz w:val="32"/>
          <w:szCs w:val="32"/>
        </w:rPr>
        <w:t>班长哭说不能再抠了视频不用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痛的告白班长的话语让我们深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