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放松身心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都需要找到一些方法来放松自己，减轻生活中的压力。有的人喜欢阅读，有的人喜欢运动，而有些人则倾向于观看视频。今天，我要介绍一个可以帮助你放松身心的好地方——荫蒂添的好舒服视频。</w:t>
      </w:r>
      <w:r>
        <w:rPr>
          <w:sz w:val="32"/>
          <w:szCs w:val="32"/>
        </w:rPr>
        <w:t>&lt;/p&gt;&lt;p&gt;&lt;img src="/static-img/KC6_TajL8v5JpYurHKHjuLe1Eu7EKH-BN0-kgUGJf-CifO54rxyvoOOjU6zUQFOb.jpg"&gt;&lt;/p&gt;&lt;p&gt;</w:t>
      </w:r>
      <w:r>
        <w:rPr>
          <w:sz w:val="32"/>
          <w:szCs w:val="32"/>
        </w:rPr>
        <w:t>是什么让荫蒂添的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荫蒂添的视频内容丰富多样，从自然风景到城市生活，再到各种各样的动画片段，无所不包。你可以在这里找到任何想要看的内容。其次，这些视频都是由专业团队制作，音效和视觉效果都非常震撼，可以说是一种全新的视听体验。此外，每一部作品都经过精心挑选，以确保观众能够从中获得真正的心灵慰藉。</w:t>
      </w:r>
      <w:r>
        <w:rPr>
          <w:sz w:val="32"/>
          <w:szCs w:val="32"/>
        </w:rPr>
        <w:t>&lt;/p&gt;&lt;p&gt;&lt;img src="/static-img/yhu6_cMICs7Psf0SZ8yqLre1Eu7EKH-BN0-kgUGJf-BYXFev-OtWmB4RRQxhPxg5wpd1DLNVbTuBNakYjRTNWiAzMrCCRPxN8y-2H4Uv08wMKBWJ1UM0Vz-o1vft_yhKpbzAbTbwDole8RankrXn2gkbcx0sXoEwaVK0luDfq74.jpg"&gt;&lt;/p&gt;&lt;p&gt;</w:t>
      </w:r>
      <w:r>
        <w:rPr>
          <w:sz w:val="32"/>
          <w:szCs w:val="32"/>
        </w:rPr>
        <w:t>如何通过荫蒂添的好舒服视频来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的生活过于紧张，不知道如何释放压力，那么尝试一下荫蒂添的好舒服视频吧！首先，你可以选择那些自然环境下的影片，比如海滩、森林或是山脉等，这些都是很好的放松材料。在这些宁静的地方，你会感觉自己的心情慢慢平复下来。</w:t>
      </w:r>
      <w:r>
        <w:rPr>
          <w:sz w:val="32"/>
          <w:szCs w:val="32"/>
        </w:rPr>
        <w:t>&lt;/p&gt;&lt;p&gt;&lt;img src="/static-img/l8h-WXSwuqV6yqgn-olaXbe1Eu7EKH-BN0-kgUGJf-BYXFev-OtWmB4RRQxhPxg5wpd1DLNVbTuBNakYjRTNWiAzMrCCRPxN8y-2H4Uv08wMKBWJ1UM0Vz-o1vft_yhKpbzAbTbwDole8RankrXn2gkbcx0sXoEwaVK0luDfq74.jpg"&gt;&lt;/p&gt;&lt;p&gt;</w:t>
      </w:r>
      <w:r>
        <w:rPr>
          <w:sz w:val="32"/>
          <w:szCs w:val="32"/>
        </w:rPr>
        <w:t>荫蒂添是怎样创作这些“舒服”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这样的内容并非易事，它需要极高的情感投入和细腻的情感理解。而荫蒂添就是这样一个人，他深刻地理解了人们对于美好时光渴望。他总是在他的每一部作品中加入了一丝温暖，一抹安慰，让每个观者都能感受到那份来自内心深处的声音。</w:t>
      </w:r>
      <w:r>
        <w:rPr>
          <w:sz w:val="32"/>
          <w:szCs w:val="32"/>
        </w:rPr>
        <w:t>&lt;/p&gt;&lt;p&gt;&lt;img src="/static-img/8nT36GQkiRX3_lA6U6vAzre1Eu7EKH-BN0-kgUGJf-BYXFev-OtWmB4RRQxhPxg5wpd1DLNVbTuBNakYjRTNWiAzMrCCRPxN8y-2H4Uv08wMKBWJ1UM0Vz-o1vft_yhKpbzAbTbwDole8RankrXn2gkbcx0sXoEwaVK0luDfq74.jpg"&gt;&lt;/p&gt;&lt;p&gt;</w:t>
      </w:r>
      <w:r>
        <w:rPr>
          <w:sz w:val="32"/>
          <w:szCs w:val="32"/>
        </w:rPr>
        <w:t>观看这样的视频有什么实际效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科学研究表明，当我们被美丽的事物吸引时，身体会产生一种名为“愉悦”化学物质叫做多巴胺。这不仅能提升我们的情绪，还能帮助我们缓解焦虑和抑郁症状。而且，由于现在大部分工作室都会使用最新技术去处理他们的手法，所以观看这样的影像也能够使你的视觉系统得到休息，使得眼睛疲劳也会随之减少。</w:t>
      </w:r>
      <w:r>
        <w:rPr>
          <w:sz w:val="32"/>
          <w:szCs w:val="32"/>
        </w:rPr>
        <w:t>&lt;/p&gt;&lt;p&gt;&lt;img src="/static-img/btCj2A9nRHA0iiXRq7BQRbe1Eu7EKH-BN0-kgUGJf-BYXFev-OtWmB4RRQxhPxg5wpd1DLNVbTuBNakYjRTNWiAzMrCCRPxN8y-2H4Uv08wMKBWJ1UM0Vz-o1vft_yhKpbzAbTbwDole8RankrXn2gkbcx0sXoEwaVK0luDfq74.jpe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：无论你是在寻找一种新的娱乐方式还是想要提高你的心理健康状态，都应该考虑一下尝试看看“荫蒂添的好舒服视频”。它们以其独特而又充满爱意的手法，为我们带来了难忘的一刻，也为我们的内心带来了平静与宁静。如果你还没有开始，那就现在开始吧，因为这将是一个值得拥抱新体验的大冒险。</w:t>
      </w:r>
      <w:r>
        <w:rPr>
          <w:sz w:val="32"/>
          <w:szCs w:val="32"/>
        </w:rPr>
        <w:t>&lt;/p&gt;&lt;p&gt;&lt;a href = "/doc/490163-</w:t>
      </w:r>
      <w:r>
        <w:rPr>
          <w:sz w:val="32"/>
          <w:szCs w:val="32"/>
        </w:rPr>
        <w:t>荫蒂添的好舒服视频放松身心的美好时光</w:t>
      </w:r>
      <w:r>
        <w:rPr>
          <w:sz w:val="32"/>
          <w:szCs w:val="32"/>
        </w:rPr>
        <w:t>.doc" rel="alternate" download="490163-</w:t>
      </w:r>
      <w:r>
        <w:rPr>
          <w:sz w:val="32"/>
          <w:szCs w:val="32"/>
        </w:rPr>
        <w:t>荫蒂添的好舒服视频放松身心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