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自在行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烈日如火的午后，我选择了穿过绿荫密布的小道，步入森林深处。骄阳伴我，照耀着每一片叶子，每一朵花儿，让整个世界都充满了生机与活力。我穿梭于树木之间，脚步轻盈，如同在云端漫步。</w:t>
      </w:r>
      <w:r>
        <w:rPr>
          <w:sz w:val="32"/>
          <w:szCs w:val="32"/>
        </w:rPr>
        <w:t>&lt;/p&gt;&lt;p&gt;&lt;img src="/static-img/I3xmgdBjlGMUsYzCiZi0K_HXf3ZFc4gB_94NFhGL3i0.png"&gt;&lt;/p&gt;&lt;p&gt;</w:t>
      </w:r>
      <w:r>
        <w:rPr>
          <w:sz w:val="32"/>
          <w:szCs w:val="32"/>
        </w:rPr>
        <w:t>随着太阳的光芒，我发现了一些隐藏于众目之不及的地方。一些稀有的植物，它们以顽强抵御干旱而得到了生存。这让我深刻体会到，即使是在最艰难的环境中，也有生命力和希望。在这里，我开始感受到自然赋予我们的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一个清澈见底的小溪边。水流缓慢而平静，像是一首悠扬的歌曲。我坐在岸边，看着鱼儿游动，其姿态优雅无比，就像是他们也享受着这份宁静。我闭上眼睛，用心感受那股凉意，那是大自然给予我的礼物。</w:t>
      </w:r>
      <w:r>
        <w:rPr>
          <w:sz w:val="32"/>
          <w:szCs w:val="32"/>
        </w:rPr>
        <w:t>&lt;/p&gt;&lt;p&gt;&lt;img src="/static-img/tOycN21BYmRy9KhEEmFWHfHXf3ZFc4gB_94NFhGL3i0.jpg"&gt;&lt;/p&gt;&lt;p&gt;</w:t>
      </w:r>
      <w:r>
        <w:rPr>
          <w:sz w:val="32"/>
          <w:szCs w:val="32"/>
        </w:rPr>
        <w:t>此时此刻，我仿佛听到了远处鸟语啁啾的声音，是它们用自己的方式向我们诉说着春天的故事。一只红色的麻雀飞过来，在我头顶徘徊，然后落在地上，用它鲜艳的羽毛吸引我的注意。我俯下身去，与它进行了一场短暂却充满温馨的情景互动，这让人感到一种亲近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阵微风吹来，将空气中的热量带走，使得周围环境变得更加舒适。在这种情况下，最好的选择就是坐下来享受这一刻。于是，我找了个地方坐下，拿出书本继续阅读。这时候，有几只蝴蝶围绕在我周围，它们似乎也被这份宁静所吸引，我们共同享受着这个美丽而平和的地方。</w:t>
      </w:r>
      <w:r>
        <w:rPr>
          <w:sz w:val="32"/>
          <w:szCs w:val="32"/>
        </w:rPr>
        <w:t>&lt;/p&gt;&lt;p&gt;&lt;img src="/static-img/sbVMxRRvfEoPeGcHLvrVD_HXf3ZFc4gB_94NFhGL3i0.png"&gt;&lt;/p&gt;&lt;p&gt;</w:t>
      </w:r>
      <w:r>
        <w:rPr>
          <w:sz w:val="32"/>
          <w:szCs w:val="32"/>
        </w:rPr>
        <w:t>最后，当夕阳西沉的时候，我结束了我的小旅行。但这些记忆将永远留在心里，无论何时，只需闭上眼睛就能再次回到那个夏日炎炎下的自在行走中，那里骄阳伴我，为我的生活增添了一抹金色调度。当一切尘埃落定之际，那种释然的心情便是最好的结尾。</w:t>
      </w:r>
      <w:r>
        <w:rPr>
          <w:sz w:val="32"/>
          <w:szCs w:val="32"/>
        </w:rPr>
        <w:t>&lt;/p&gt;&lt;p&gt;&lt;a href = "/doc/491397-</w:t>
      </w:r>
      <w:r>
        <w:rPr>
          <w:sz w:val="32"/>
          <w:szCs w:val="32"/>
        </w:rPr>
        <w:t>夏日炎炎下的自在行走</w:t>
      </w:r>
      <w:r>
        <w:rPr>
          <w:sz w:val="32"/>
          <w:szCs w:val="32"/>
        </w:rPr>
        <w:t>.doc" rel="alternate" download="491397-</w:t>
      </w:r>
      <w:r>
        <w:rPr>
          <w:sz w:val="32"/>
          <w:szCs w:val="32"/>
        </w:rPr>
        <w:t>夏日炎炎下的自在行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