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斑驳体贴岳丰满多毛的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午后，阳光透过窗棂洒在老太太的头顶，她坐在自家的小院子里，一边梳理着满是银丝的头发，一边温柔地笑着。她的名字叫岳丰，年岁已高，但她的面容却显得格外年轻，因为她有着一大把蓬松而又多毛的大隂户。</w:t>
      </w:r>
      <w:r>
        <w:rPr>
          <w:sz w:val="32"/>
          <w:szCs w:val="32"/>
        </w:rPr>
        <w:t>&lt;/p&gt;&lt;p&gt;&lt;img src="/static-img/_fDeYhmWVlLbcXoGbBvAbPHXf3ZFc4gB_94NFhGL3i0.jpg"&gt;&lt;/p&gt;&lt;p&gt;</w:t>
      </w:r>
      <w:r>
        <w:rPr>
          <w:sz w:val="32"/>
          <w:szCs w:val="32"/>
        </w:rPr>
        <w:t>一、老太的斑驳体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是一位生活细腻、心地善良的老人。她每天都会精心打理自己的花园，每一朵花儿都像是她亲手培育出来的一样。尽管岁月已经给了她不少皱纹，但她的眼睛依旧闪烁着无尽的智慧与慈爱。在这个充满忙碌与喧嚣的世界中，岳丰拥有一种宁静，这种宁静就像她那被称作“大隂户”的长发，它们如同时间流逝留下的痕迹，却也承载着深深的情感。</w:t>
      </w:r>
      <w:r>
        <w:rPr>
          <w:sz w:val="32"/>
          <w:szCs w:val="32"/>
        </w:rPr>
        <w:t>&lt;/p&gt;&lt;p&gt;&lt;img src="/static-img/WaEpQkyVmcfsOpFwzjQ4-_HXf3ZFc4gB_94NFhGL3i0.jpg"&gt;&lt;/p&gt;&lt;p&gt;</w:t>
      </w:r>
      <w:r>
        <w:rPr>
          <w:sz w:val="32"/>
          <w:szCs w:val="32"/>
        </w:rPr>
        <w:t>二、大隂户：时光印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隂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古代指的是那些长得很长且蓬松的手帕或围巾，而岳丰的大隂户则是指那绵密而又浓密的人生经历所织就的一张网。这不是普通意义上的毛发，它们代表了一段段故事、一份份情感，是对过去岁月最真挚的回忆。每一次梳理，都仿佛是在重温那些珍贵瞬间。</w:t>
      </w:r>
      <w:r>
        <w:rPr>
          <w:sz w:val="32"/>
          <w:szCs w:val="32"/>
        </w:rPr>
        <w:t>&lt;/p&gt;&lt;p&gt;&lt;img src="/static-img/eUpgvYjwfkjTPgKCDpbLTPHXf3ZFc4gB_94NFhGL3i0.jpg"&gt;&lt;/p&gt;&lt;p&gt;</w:t>
      </w:r>
      <w:r>
        <w:rPr>
          <w:sz w:val="32"/>
          <w:szCs w:val="32"/>
        </w:rPr>
        <w:t>三、斑驳体贴：生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岳丰的大隣戶越来越稀疏，就像生命中的某些章节渐渐淡出。但即便如此，她仍然保持着一种特别纯净的心灵。这种纯净，不仅体现在她的言行，更反映在那些看似简单但实则蕴含深意的话语之中。当你问及关于未来的规划时，她会微笑，说：“我只想继续享受生活。”</w:t>
      </w:r>
      <w:r>
        <w:rPr>
          <w:sz w:val="32"/>
          <w:szCs w:val="32"/>
        </w:rPr>
        <w:t>&lt;/p&gt;&lt;p&gt;&lt;img src="/static-img/XebOvQgUM1QOllTONoTZP_HXf3ZFc4gB_94NFhGL3i0.png"&gt;&lt;/p&gt;&lt;p&gt;</w:t>
      </w:r>
      <w:r>
        <w:rPr>
          <w:sz w:val="32"/>
          <w:szCs w:val="32"/>
        </w:rPr>
        <w:t>这句话背后，是对过去生活的一个总结，也是对未来期望的一种展望。尽管身体可能逐渐衰弱，但内心那种对于美好事物渴望和追求，以及对生活本身持有的热爱，从未减弱过。她用这样的态度去面对世间万象，就像人们常说的那样，“岁月匆匆”，但岳丰并没有因为这些而感到悲观，而是在其中找到了一种超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延续</w:t>
      </w:r>
      <w:r>
        <w:rPr>
          <w:sz w:val="32"/>
          <w:szCs w:val="32"/>
        </w:rPr>
        <w:t>&lt;/p&gt;&lt;p&gt;&lt;img src="/static-img/90O8vdOfAKLJS0T74NJuxvHXf3ZFc4gB_94NFhGL3i0.jpg"&gt;&lt;/p&gt;&lt;p&gt;</w:t>
      </w:r>
      <w:r>
        <w:rPr>
          <w:sz w:val="32"/>
          <w:szCs w:val="32"/>
        </w:rPr>
        <w:t>今天，当我们谈论到“大隸戶”这一概念，我们往往想到的是一种文化传承，或许是一种家族遗产。而对于岳丰来说，大隗戶更是一个可以触摸到的历史——它见证了家庭成员之间的情感纽带，也见证了时代变迁。在她的身上，你能看到一个时代背景下女性如何以不同的方式活出自己，同时也为孩子们留下了宝贵财富——知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变得快速发展，不再需要那么多繁复的手工艺品或是昔日女子必备的大衣帽等，但是真正重要的是那种精神，那种能够跨越时间和空间，对于他人的关怀与理解。大 隸 戶虽不可逆转地失去其原有的物理形态，却成为了我们学习历史同时也是我们思考现状的一扇窗，让我们思考当今社会是否还有类似的文化符号存在？或者说，我们还应该怎样去创造新的文化符号，以维系我们的集体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要落入夜幕的时候，老太太终于放下手中的剪刀，看向远方，那片翠绿色的山丘上升起了一抹粉红色。她闭上了眼睛，用力地点点头，然后低声地说：“明天，我会继续做我的工作。”这是个什么意思呢？如果说昨天她用剪刀修剪花枝，就是今天早晨清晨第一缕阳光照进小院子的预告；如果说明天将继续这样做，则意味着永恒，即使在最终离别之后，只要有人愿意聆听，那些被编织成“大 隸 戶”的故事仍然能够穿透时间，与世人分享。如果你有幸成为那个聆听者，请不要忘记告诉其他人，这个世界上，还有很多如同岳丰一样的人，他们用他们独特的声音，为我们的世界增添更多色彩。此刻，在这个宁静的小院子里，我们似乎都能听到她们的声音——它们来自于过去，又穿越至今，无声地诉说著一个又一个故事。</w:t>
      </w:r>
      <w:r>
        <w:rPr>
          <w:sz w:val="32"/>
          <w:szCs w:val="32"/>
        </w:rPr>
        <w:t>&lt;/p&gt;&lt;p&gt;&lt;a href = "/doc/496145-</w:t>
      </w:r>
      <w:r>
        <w:rPr>
          <w:sz w:val="32"/>
          <w:szCs w:val="32"/>
        </w:rPr>
        <w:t>老太的斑驳体贴岳丰满多毛的大隂户</w:t>
      </w:r>
      <w:r>
        <w:rPr>
          <w:sz w:val="32"/>
          <w:szCs w:val="32"/>
        </w:rPr>
        <w:t>.doc" rel="alternate" download="496145-</w:t>
      </w:r>
      <w:r>
        <w:rPr>
          <w:sz w:val="32"/>
          <w:szCs w:val="32"/>
        </w:rPr>
        <w:t>老太的斑驳体贴岳丰满多毛的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