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想不想上我成功咱爸妈的智慧试探儿子到底心意如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爸妈的智慧试探：儿子到底心意如何？</w:t>
      </w:r>
      <w:r>
        <w:rPr>
          <w:sz w:val="32"/>
          <w:szCs w:val="32"/>
        </w:rPr>
        <w:t>&lt;/p&gt;&lt;p&gt;&lt;img src="/static-img/twd1WhPkOhbqsxCEiF0Rm-7FfU7m0N4haL0qPs-BxXcfuKUa5ZUuvlhhTft1sdlL.jpeg"&gt;&lt;/p&gt;&lt;p&gt;</w:t>
      </w:r>
      <w:r>
        <w:rPr>
          <w:sz w:val="32"/>
          <w:szCs w:val="32"/>
        </w:rPr>
        <w:t>我和老伴最近一直在思考一个问题，那就是我们的儿子，长大成人后是否会选择上我们家。这个问题听起来简单，但实际上涉及到很多复杂的情感和考虑。</w:t>
      </w:r>
      <w:r>
        <w:rPr>
          <w:sz w:val="32"/>
          <w:szCs w:val="32"/>
        </w:rPr>
        <w:t>&lt;/p&gt;&lt;p&gt;</w:t>
      </w:r>
      <w:r>
        <w:rPr>
          <w:sz w:val="32"/>
          <w:szCs w:val="32"/>
        </w:rPr>
        <w:t>首先，我们必须承认，作为父母，对孩子的成长是无尽的期待。每个父母都希望自己的孩子能够找到最好的生活方式，这对于我们来说，就是希望他们能够回到我们成功稳定的环境中来。但是，我们也要面对现实，生活不是一成不变的，有时候改变才是进步的一部分。</w:t>
      </w:r>
      <w:r>
        <w:rPr>
          <w:sz w:val="32"/>
          <w:szCs w:val="32"/>
        </w:rPr>
        <w:t>&lt;/p&gt;&lt;p&gt;&lt;img src="/static-img/fy8bFUjGbE7SbtHT8wPxFe7FfU7m0N4haL0qPs-BxXcjpIt22pYRVLZ40Wxks4d0gZfXJFWzvaGhl1WDX3OCiA.jpg"&gt;&lt;/p&gt;&lt;p&gt;</w:t>
      </w:r>
      <w:r>
        <w:rPr>
          <w:sz w:val="32"/>
          <w:szCs w:val="32"/>
        </w:rPr>
        <w:t>为了试探儿子的想法，我和老伴决定采取一些小动作来观察他的反应。比如说，我们会偶尔提起一些关于家的美好事物，比如“哎呀，如果你回家的话，你可以享受自己熟悉的小地方了”或者“你知道吗，在这里，你有你的朋友圈，可以随时回来陪伴”。这样的行为看似无害，却包含了深层次的情感诉求。</w:t>
      </w:r>
      <w:r>
        <w:rPr>
          <w:sz w:val="32"/>
          <w:szCs w:val="32"/>
        </w:rPr>
        <w:t>&lt;/p&gt;&lt;p&gt;</w:t>
      </w:r>
      <w:r>
        <w:rPr>
          <w:sz w:val="32"/>
          <w:szCs w:val="32"/>
        </w:rPr>
        <w:t>通过这些试探，我们发现儿子虽然表面上的回答都是积极肯定的，但从他说话的声音、眼神中的闪烁，以及日常活动中微妙的变化，都透露出了一些不为人知的情绪波动。他似乎在内心斗争，一方面渴望独立自主地生活另一方面又依旧留恋着家中的温暖与安全感。</w:t>
      </w:r>
      <w:r>
        <w:rPr>
          <w:sz w:val="32"/>
          <w:szCs w:val="32"/>
        </w:rPr>
        <w:t>&lt;/p&gt;&lt;p&gt;&lt;img src="/static-img/wfH_McLvd8I5d0A7EQspg-7FfU7m0N4haL0qPs-BxXcjpIt22pYRVLZ40Wxks4d0gZfXJFWzvaGhl1WDX3OCiA.png"&gt;&lt;/p&gt;&lt;p&gt;</w:t>
      </w:r>
      <w:r>
        <w:rPr>
          <w:sz w:val="32"/>
          <w:szCs w:val="32"/>
        </w:rPr>
        <w:t>这让我和老伴意识到，每个人的选择都是多面的，而我们作为父母，更应该尊重并理解他们的心情。这并不意味着放弃我们的期望，只是在寻找更适合大家共同发展的方法。我相信，只要我们能真诚地倾听，并且给予足够的支持与鼓励，无论儿子最终做出什么选择，他都会感到被爱，被尊重，并且能找到属于自己的幸福之路。</w:t>
      </w:r>
      <w:r>
        <w:rPr>
          <w:sz w:val="32"/>
          <w:szCs w:val="32"/>
        </w:rPr>
        <w:t>&lt;/p&gt;&lt;p&gt;</w:t>
      </w:r>
      <w:r>
        <w:rPr>
          <w:sz w:val="32"/>
          <w:szCs w:val="32"/>
        </w:rPr>
        <w:t>所以，不管结果如何，最重要的是，让我们的家庭成为一个充满爱、支持和理解的地方，这样才能让每个人都能得到真正意义上的成功。而这一切，就像试探一样，是一种持续进行的人生旅程。</w:t>
      </w:r>
      <w:r>
        <w:rPr>
          <w:sz w:val="32"/>
          <w:szCs w:val="32"/>
        </w:rPr>
        <w:t>&lt;/p&gt;&lt;p&gt;&lt;img src="/static-img/8g9AfZNOC15Hg2XAwZ2Xre7FfU7m0N4haL0qPs-BxXcjpIt22pYRVLZ40Wxks4d0gZfXJFWzvaGhl1WDX3OCiA.jpeg"&gt;&lt;/p&gt;&lt;p&gt;&lt;a href = "/doc/520233-</w:t>
      </w:r>
      <w:r>
        <w:rPr>
          <w:sz w:val="32"/>
          <w:szCs w:val="32"/>
        </w:rPr>
        <w:t>试探儿子想不想上我成功咱爸妈的智慧试探儿子到底心意如何</w:t>
      </w:r>
      <w:r>
        <w:rPr>
          <w:sz w:val="32"/>
          <w:szCs w:val="32"/>
        </w:rPr>
        <w:t>.doc" rel="alternate" download="520233-</w:t>
      </w:r>
      <w:r>
        <w:rPr>
          <w:sz w:val="32"/>
          <w:szCs w:val="32"/>
        </w:rPr>
        <w:t>试探儿子想不想上我成功咱爸妈的智慧试探儿子到底心意如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