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疆大学生文化交流新疆学生的国际视野与文化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疆大学生文化交流：他们的国际视野与文化交融</w:t>
      </w:r>
      <w:r>
        <w:rPr>
          <w:sz w:val="32"/>
          <w:szCs w:val="32"/>
        </w:rPr>
        <w:t>&lt;/p&gt;&lt;p&gt;&lt;img src="/static-img/FuSluitkyoOuxsJ3_4r3EfHXf3ZFc4gB_94NFhGL3i0.jpeg"&gt;&lt;/p&gt;&lt;p&gt;</w:t>
      </w:r>
      <w:r>
        <w:rPr>
          <w:sz w:val="32"/>
          <w:szCs w:val="32"/>
        </w:rPr>
        <w:t>他们的国际视野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中，很多人都有一个共同的梦想，那就是让自己的国际视野更加宽广。为了实现这一目标，他们不仅要学习语言，还要了解世界各地不同的文化和风俗。他们相信，只有这样，才能在全球化的大潮中游刃有余。</w:t>
      </w:r>
      <w:r>
        <w:rPr>
          <w:sz w:val="32"/>
          <w:szCs w:val="32"/>
        </w:rPr>
        <w:t>&lt;/p&gt;&lt;p&gt;&lt;img src="/static-img/3c_FtpbOsM62ducYWKZ_2vHXf3ZFc4gB_94NFhGL3i0.jpg"&gt;&lt;/p&gt;&lt;p&gt;</w:t>
      </w:r>
      <w:r>
        <w:rPr>
          <w:sz w:val="32"/>
          <w:szCs w:val="32"/>
        </w:rPr>
        <w:t>在学习过程中，这些学生们会通过各种方式来接触外国文化。有些人可能会参加学校举办的外语角活动，有些人则可能会选择留学或者是参加海外夏令营。在这些活动中，他们可以直接体验到不同国家的生活方式，从而丰富自己的知识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些学生们也非常重视网络资源。在互联网上，他们可以找到大量关于世界各地文化的信息。这包括但不限于新闻报道、电影、电视剧等多种形式。通过这些资源，他们能够获得第一手资料，对比分析不同国家的情况，并形成自己独特的看法。</w:t>
      </w:r>
      <w:r>
        <w:rPr>
          <w:sz w:val="32"/>
          <w:szCs w:val="32"/>
        </w:rPr>
        <w:t>&lt;/p&gt;&lt;p&gt;&lt;img src="/static-img/0y8tCeHj2O1Fhzf_RWTmzPHXf3ZFc4gB_94NFhGL3i0.jpg"&gt;&lt;/p&gt;&lt;p&gt;</w:t>
      </w:r>
      <w:r>
        <w:rPr>
          <w:sz w:val="32"/>
          <w:szCs w:val="32"/>
        </w:rPr>
        <w:t>他们如何融入当地文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高自身的国际视野，这些学生们还努力去融入当地文化。当他们参与到社区服务或者是志愿工作时，就能更好地理解并尊重周围人的习惯和信仰。这种跨越国界的情感联系，对于培养一个开放的心态至关重要。</w:t>
      </w:r>
      <w:r>
        <w:rPr>
          <w:sz w:val="32"/>
          <w:szCs w:val="32"/>
        </w:rPr>
        <w:t>&lt;/p&gt;&lt;p&gt;&lt;img src="/static-img/yfmBogw_Rmizl2lSHYR1nfHXf3ZFc4gB_94NFhGL3i0.jpg"&gt;&lt;/p&gt;&lt;p&gt;</w:t>
      </w:r>
      <w:r>
        <w:rPr>
          <w:sz w:val="32"/>
          <w:szCs w:val="32"/>
        </w:rPr>
        <w:t>此外，当这些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回到家乡时，他们也带着新的经验和认识，为家乡注入了更多现代化元素。这一点尤其值得注意，因为它不仅反映了个人成长，也体现了社会发展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对未来有什么期待？</w:t>
      </w:r>
      <w:r>
        <w:rPr>
          <w:sz w:val="32"/>
          <w:szCs w:val="32"/>
        </w:rPr>
        <w:t>&lt;/p&gt;&lt;p&gt;&lt;img src="/static-img/TUV6uCJqdc45FL89fIruZPHXf3ZFc4gB_94NFhGL3i0.jpg"&gt;&lt;/p&gt;&lt;p&gt;</w:t>
      </w:r>
      <w:r>
        <w:rPr>
          <w:sz w:val="32"/>
          <w:szCs w:val="32"/>
        </w:rPr>
        <w:t>对于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来说，未来充满无限可能。随着科技进步和经济合作不断深化，他们希望能够成为连接东方与西方的一个桥梁，不断推动两者之间的人文交流与合作。此外，在职业发展上，也有许多同学希望将所学知识应用到实践中，为解决全球性问题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国内还是在国外，都有一大批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正在积极探索，以期达到真正意义上的跨境沟通与相互理解。在这个过程中学到的不仅是知识，更是一份宝贵的人生经历，它将伴随着他们一生的旅程，每一步都充满激情和希望。</w:t>
      </w:r>
      <w:r>
        <w:rPr>
          <w:sz w:val="32"/>
          <w:szCs w:val="32"/>
        </w:rPr>
        <w:t>&lt;/p&gt;&lt;p&gt;&lt;a href = "/doc/521262-</w:t>
      </w:r>
      <w:r>
        <w:rPr>
          <w:sz w:val="32"/>
          <w:szCs w:val="32"/>
        </w:rPr>
        <w:t>新疆大学生文化交流新疆学生的国际视野与文化交融</w:t>
      </w:r>
      <w:r>
        <w:rPr>
          <w:sz w:val="32"/>
          <w:szCs w:val="32"/>
        </w:rPr>
        <w:t>.doc" rel="alternate" download="521262-</w:t>
      </w:r>
      <w:r>
        <w:rPr>
          <w:sz w:val="32"/>
          <w:szCs w:val="32"/>
        </w:rPr>
        <w:t>新疆大学生文化交流新疆学生的国际视野与文化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