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尔智家牵头省级重点研发项目通过验收突破</w:t>
      </w:r>
      <w:r>
        <w:rPr>
          <w:sz w:val="48"/>
          <w:szCs w:val="48"/>
        </w:rPr>
        <w:t>4</w:t>
      </w:r>
      <w:r>
        <w:rPr>
          <w:sz w:val="48"/>
          <w:szCs w:val="48"/>
        </w:rPr>
        <w:t>项卡脖子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 text-align: left;&gt;</w:t>
      </w:r>
      <w:r>
        <w:rPr>
          <w:sz w:val="32"/>
          <w:szCs w:val="32"/>
        </w:rPr>
        <w:t>全球科技竞争愈演愈烈，要打赢这场关键核心技术攻坚战，实现国家科技的自立自强，发展新一代信息技术赋能的智能制造产业是关键。其不仅支撑我国建设网络强国和制造强国，也是山东省发展“十强产业”，实现新旧动能转换的重大急需。</w:t>
      </w:r>
      <w:r>
        <w:rPr>
          <w:sz w:val="32"/>
          <w:szCs w:val="32"/>
        </w:rPr>
        <w:t>&lt;/p&gt;&lt;p style=text-indent: 2em; text-align: left;&gt;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山东省科技厅发布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省重点研发计划（重大科技创新工程）项目综合评价结果，由海尔智家牵头，内知名高校、科研院所，通过产学研合作共同完成的山东省重点研发计划（重大科技创新工程）——“新型云—边缘模式智能制造管控平台及应用示范”项目，被评为优秀。项目一举突破智能制造领域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卡脖子技术难题，将新一代信息技术与制造业深度融合，以空调产业为样板，为工业制造赋能提效。</w:t>
      </w:r>
      <w:r>
        <w:rPr>
          <w:sz w:val="32"/>
          <w:szCs w:val="32"/>
        </w:rPr>
        <w:t>&lt;/p&gt;&lt;p style=text-align:center&gt;&lt;img src=/static-img/DU0yfXJlUqADf-kvNTFycvHXf3ZFc4gB_94NFhGL3i0.jpg /&gt;&lt;/p&gt;&lt;p style=text-indent: 2em; text-align: left;&gt;&lt;strong&gt;</w:t>
      </w:r>
      <w:r>
        <w:rPr>
          <w:sz w:val="32"/>
          <w:szCs w:val="32"/>
        </w:rPr>
        <w:t>项目有何亮点？突破智能制造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卡脖子难题</w:t>
      </w:r>
      <w:r>
        <w:rPr>
          <w:sz w:val="32"/>
          <w:szCs w:val="32"/>
        </w:rPr>
        <w:t>&lt;/strong&gt;&lt;/p&gt;&lt;p style=text-indent: 2em; text-align: left;&gt;</w:t>
      </w:r>
      <w:r>
        <w:rPr>
          <w:sz w:val="32"/>
          <w:szCs w:val="32"/>
        </w:rPr>
        <w:t>在现阶段的国内外制造业体系中，常面临设备全面接入难、数据实时分析难、系统自主决策难、决策精准执行难、设备维护难等多项卡脖子的技术难题。如何破题呢？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海尔智家牵头，联合知名高校、科研院所，形成产学研协同攻关团队，共同开展“新型云—边缘模式智能制造管控平台及应用示范”项目研究。团队借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新一代信息技术，研发新型云边模式智能制造管控平台，聚焦质量管控、智能排产、预测性维护三个制造业通用核心任务，给出解决方案，形成行业标准，并在空调产业开展应用示范，引领国内制造业创新发展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从项目整体来看，突破了智能制造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卡脖子技术难题，将我国智能制造水平推向新高度。其创新了跨空间工业互联网异构数据全面感知与智能治理、工业互联网场景下云边缘协同的架构与机理、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空调外观质量智能检测技术、基于群智能的多目标多环节协同优化智能排产技术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关键技术，大大提升了工业生产效率、产品合格率和能源利用率。通过项目示范，样板工厂生产效率提升</w:t>
      </w:r>
      <w:r>
        <w:rPr>
          <w:sz w:val="32"/>
          <w:szCs w:val="32"/>
        </w:rPr>
        <w:t>27%</w:t>
      </w:r>
      <w:r>
        <w:rPr>
          <w:sz w:val="32"/>
          <w:szCs w:val="32"/>
        </w:rPr>
        <w:t>，产品一次工程不良品降低</w:t>
      </w:r>
      <w:r>
        <w:rPr>
          <w:sz w:val="32"/>
          <w:szCs w:val="32"/>
        </w:rPr>
        <w:t>58%</w:t>
      </w:r>
      <w:r>
        <w:rPr>
          <w:sz w:val="32"/>
          <w:szCs w:val="32"/>
        </w:rPr>
        <w:t>，能源利用率提升</w:t>
      </w:r>
      <w:r>
        <w:rPr>
          <w:sz w:val="32"/>
          <w:szCs w:val="32"/>
        </w:rPr>
        <w:t>25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 style=text-indent: 2em; text-align: left;&gt;&lt;strong&gt;</w:t>
      </w:r>
      <w:r>
        <w:rPr>
          <w:sz w:val="32"/>
          <w:szCs w:val="32"/>
        </w:rPr>
        <w:t>为何海尔智家持续引领？为用户研发领跑智能制造</w:t>
      </w:r>
      <w:r>
        <w:rPr>
          <w:sz w:val="32"/>
          <w:szCs w:val="32"/>
        </w:rPr>
        <w:t>&lt;/strong&gt;&lt;/p&gt;&lt;p style=text-indent: 2em; text-align: left;&gt;</w:t>
      </w:r>
      <w:r>
        <w:rPr>
          <w:sz w:val="32"/>
          <w:szCs w:val="32"/>
        </w:rPr>
        <w:t>海尔智家牵头攻克的这一省级重点项目，从产能、产品质量、生产效率、园区管控等多个方面，真正实现工厂生产的智能化、标准化、高效化，成为全省智能制造的新标杆。仅项目技术突破中“端边云协同外观质量</w:t>
      </w:r>
      <w:r>
        <w:rPr>
          <w:sz w:val="32"/>
          <w:szCs w:val="32"/>
        </w:rPr>
        <w:t>AI</w:t>
      </w:r>
      <w:r>
        <w:rPr>
          <w:sz w:val="32"/>
          <w:szCs w:val="32"/>
        </w:rPr>
        <w:t>检测”一项，其完成了</w:t>
      </w:r>
      <w:r>
        <w:rPr>
          <w:sz w:val="32"/>
          <w:szCs w:val="32"/>
        </w:rPr>
        <w:t>28</w:t>
      </w:r>
      <w:r>
        <w:rPr>
          <w:sz w:val="32"/>
          <w:szCs w:val="32"/>
        </w:rPr>
        <w:t>种型号外观数据的采集和标准，通过设计深度学习模型，实现检测召回率</w:t>
      </w:r>
      <w:r>
        <w:rPr>
          <w:sz w:val="32"/>
          <w:szCs w:val="32"/>
        </w:rPr>
        <w:t>99%</w:t>
      </w:r>
      <w:r>
        <w:rPr>
          <w:sz w:val="32"/>
          <w:szCs w:val="32"/>
        </w:rPr>
        <w:t>以上，检测时间降低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。并且，项目有效促进了空调产品的研发迭代，完成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系列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型号的智能产品开发，让用户从只调冷暖到智慧享受全屋好空气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为何海尔智家科技实力强劲，智能制造引领行业呢？因为其始终以用户为中心，进行科技迭代，得到用户认可的同时，也构建了自身的开放创新生态。海尔智家作为行业智能制造和数字化转型的先锋，不仅自身不断输出引领行业的科技成果，而且持续探索“以用户为中心”的大规模定制模式，实现企业、用户、生态资源的共创共赢共享。这也吸引了更多高精尖技术人才、生态方加入其中，逐一攻克智能制造生产中的难点、痛点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特别是海尔智家转型场景生态战略后，持续聚焦高端化、智能化、低碳化、场景化的发展方向，高度重视产业链、创新链、人才链的深度融合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在智能制造成为全球新一代工业风向标的当下，海尔智家以先进的制造技术和丰富的智能制造体系优势，为行业提供可复制可推广的经验。这不仅有助于全行业的智能制造转型，更能为我国从“制造大国”向“制造强国”的跨越，添砖加瓦。</w:t>
      </w:r>
      <w:r>
        <w:rPr>
          <w:sz w:val="32"/>
          <w:szCs w:val="32"/>
        </w:rPr>
        <w:t>&lt;/p&gt;&lt;p&gt;&lt;br style=text-indent: 2em; text-align: left;/&gt;&lt;/p&gt; &lt;/div&gt;&lt;p&gt;&lt;a href = "/doc/5808-</w:t>
      </w:r>
      <w:r>
        <w:rPr>
          <w:sz w:val="32"/>
          <w:szCs w:val="32"/>
        </w:rPr>
        <w:t>海尔智家牵头省级重点研发项目通过验收突破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卡脖子难题</w:t>
      </w:r>
      <w:r>
        <w:rPr>
          <w:sz w:val="32"/>
          <w:szCs w:val="32"/>
        </w:rPr>
        <w:t>.doc" rel="external nofollow" download="5808-</w:t>
      </w:r>
      <w:r>
        <w:rPr>
          <w:sz w:val="32"/>
          <w:szCs w:val="32"/>
        </w:rPr>
        <w:t>海尔智家牵头省级重点研发项目通过验收突破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卡脖子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