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油烟伤肺海尔有效风烟机告别油烟不伤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left&gt;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是国际肺癌日，专家提醒，预防肺癌，远离烟害，除了戒烟，也要远离厨房油烟。烹饪时，厨房中的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浓度会急剧升高，产生大量有害烟雾，也容易诱发多种呼吸系统疾病，油烟伤肺不容忽视。</w:t>
      </w:r>
      <w:r>
        <w:rPr>
          <w:sz w:val="32"/>
          <w:szCs w:val="32"/>
        </w:rPr>
        <w:t>&lt;/p&gt;&lt;p style=text-align:left&gt;</w:t>
      </w:r>
      <w:r>
        <w:rPr>
          <w:sz w:val="32"/>
          <w:szCs w:val="32"/>
        </w:rPr>
        <w:t>烹饪时如何避免避免油烟伤害？安装一台吸油烟效果好的油烟机很有必要。海尔有效风油烟机，通过</w:t>
      </w:r>
      <w:r>
        <w:rPr>
          <w:sz w:val="32"/>
          <w:szCs w:val="32"/>
        </w:rPr>
        <w:t>FPT2.0</w:t>
      </w:r>
      <w:r>
        <w:rPr>
          <w:sz w:val="32"/>
          <w:szCs w:val="32"/>
        </w:rPr>
        <w:t>智慧有效风科技瞬吸畅排，排烟更加精准有效。海尔有效风烟机为广大用户提供更健康的烹饪环境，同时也推进市场销售，今年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，海尔油烟机实现超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逆势增长。</w:t>
      </w:r>
      <w:r>
        <w:rPr>
          <w:sz w:val="32"/>
          <w:szCs w:val="32"/>
        </w:rPr>
        <w:t>&lt;/p&gt;&lt;p style=text-align:center&gt;&lt;img src=/static-img/G5WYQL6qV8YwNyF96xmksrAKesQOKhGj42Q0vfo8dcI.jpg /&gt;&lt;/p&gt;&lt;p style=text-align:left&gt;&lt;strong&gt;</w:t>
      </w:r>
      <w:r>
        <w:rPr>
          <w:sz w:val="32"/>
          <w:szCs w:val="32"/>
        </w:rPr>
        <w:t>油烟伤肺又致癌，怎么排才干净？</w:t>
      </w:r>
      <w:r>
        <w:rPr>
          <w:sz w:val="32"/>
          <w:szCs w:val="32"/>
        </w:rPr>
        <w:t>&lt;/strong&gt;&lt;/p&gt;&lt;p style=text-align:left&gt;</w:t>
      </w:r>
      <w:r>
        <w:rPr>
          <w:sz w:val="32"/>
          <w:szCs w:val="32"/>
        </w:rPr>
        <w:t>众所周知，除了烟草之外，室内的空气环境，特别是厨房中的通风环境对呼吸系统产生很大影响。对于大多数家庭来说，三餐烹饪少则一个小时，多则两三个小时，而在通风状态不佳的厨房中，高温油炸等烹调方式可以使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浓度高达</w:t>
      </w:r>
      <w:r>
        <w:rPr>
          <w:sz w:val="32"/>
          <w:szCs w:val="32"/>
        </w:rPr>
        <w:t>800ug/m3</w:t>
      </w:r>
      <w:r>
        <w:rPr>
          <w:sz w:val="32"/>
          <w:szCs w:val="32"/>
        </w:rPr>
        <w:t>，相当于一支香烟的污染水平，还存在着诱发肺癌的风险。</w:t>
      </w:r>
      <w:r>
        <w:rPr>
          <w:sz w:val="32"/>
          <w:szCs w:val="32"/>
        </w:rPr>
        <w:t>&lt;/p&gt;&lt;p style=text-align:left&gt;</w:t>
      </w:r>
      <w:r>
        <w:rPr>
          <w:sz w:val="32"/>
          <w:szCs w:val="32"/>
        </w:rPr>
        <w:t>其实，在中式烹饪猛火爆炒的作用下，油烟是很难避免的，因而也更需要排烟强劲的油烟机来协助进行净烟处理。目前，行业内陷入了一味地追求排风量的泥潭，大风量烟机固然可以吸入更多油烟，但是过滤系统和排烟系统不“给力”，油烟照样“逃逸”。</w:t>
      </w:r>
      <w:r>
        <w:rPr>
          <w:sz w:val="32"/>
          <w:szCs w:val="32"/>
        </w:rPr>
        <w:t>&lt;/p&gt;&lt;p style=text-align:left&gt;</w:t>
      </w:r>
      <w:r>
        <w:rPr>
          <w:sz w:val="32"/>
          <w:szCs w:val="32"/>
        </w:rPr>
        <w:t>在油烟机的几个关键参数中，最重要的其实是排烟能力。就拿当下高层住宅排烟难问题来说，现在高层楼房的油烟管理方案已不同于早先普遍的多层住宅，公共烟道承载的住户更多，一到饭点就会造成烟道拥挤，导致油烟乱窜、倒灌等现象发生。这样下去，油烟问题始终得不到解决，用户的生活健康和烹饪幸福感都有着很大的影响。</w:t>
      </w:r>
      <w:r>
        <w:rPr>
          <w:sz w:val="32"/>
          <w:szCs w:val="32"/>
        </w:rPr>
        <w:t>&lt;/p&gt;&lt;p style=text-align:left&gt;</w:t>
      </w:r>
      <w:r>
        <w:rPr>
          <w:sz w:val="32"/>
          <w:szCs w:val="32"/>
        </w:rPr>
        <w:t>具体来看，一台好的油烟机不仅需要大风量能力来扩大拢烟面积，更需要针对用户烹饪环境所定制的“瞬吸、速排”有效风。只有真正将油烟吸干净、排彻底，并根据烹饪场景及时调整排烟状态，才能更好地呵护家庭成员的健康。</w:t>
      </w:r>
      <w:r>
        <w:rPr>
          <w:sz w:val="32"/>
          <w:szCs w:val="32"/>
        </w:rPr>
        <w:t>&lt;/p&gt;&lt;p style=text-align:center&gt;&lt;img src=/static-img/fX8pPevBY62b57PJAlxjPLAKesQOKhGj42Q0vfo8dcI.jpg /&gt;&lt;/p&gt;&lt;p style=text-align:left&gt;&lt;strong&gt;</w:t>
      </w:r>
      <w:r>
        <w:rPr>
          <w:sz w:val="32"/>
          <w:szCs w:val="32"/>
        </w:rPr>
        <w:t>有效风快速净烟，还你健康厨房</w:t>
      </w:r>
      <w:r>
        <w:rPr>
          <w:sz w:val="32"/>
          <w:szCs w:val="32"/>
        </w:rPr>
        <w:t>&lt;/strong&gt;&lt;/p&gt;&lt;p style=text-align:left&gt;</w:t>
      </w:r>
      <w:r>
        <w:rPr>
          <w:sz w:val="32"/>
          <w:szCs w:val="32"/>
        </w:rPr>
        <w:t>在中国，有不少家庭已经经受了多年的油烟困扰，其中有些人没有认识到油烟带来危害的严重性，更多的用户其实不知道该怎么选油烟机。当前行业内大肆宣传大风量烟机，也给不少用户造成“大风量＝有效”的误解。</w:t>
      </w:r>
      <w:r>
        <w:rPr>
          <w:sz w:val="32"/>
          <w:szCs w:val="32"/>
        </w:rPr>
        <w:t>&lt;/p&gt;&lt;p style=text-align:left&gt;</w:t>
      </w:r>
      <w:r>
        <w:rPr>
          <w:sz w:val="32"/>
          <w:szCs w:val="32"/>
        </w:rPr>
        <w:t>其实，大风量≠有效风，央视《第一时间》栏目也曾发出“不能盲目追求大风量效果”的提醒，如何顺畅排烟，享受健康烹饪生活？对此，海尔厨电发布了有效风油烟机，通过创新</w:t>
      </w:r>
      <w:r>
        <w:rPr>
          <w:sz w:val="32"/>
          <w:szCs w:val="32"/>
        </w:rPr>
        <w:t>FPT2.0</w:t>
      </w:r>
      <w:r>
        <w:rPr>
          <w:sz w:val="32"/>
          <w:szCs w:val="32"/>
        </w:rPr>
        <w:t>智慧有效风科技，让油烟机实现自动巡航、实时监测，根据烹饪环境中烟雾和排烟环境中的风压变化，自动匹配最佳的排烟方案，打造无烟烹饪的场景。</w:t>
      </w:r>
      <w:r>
        <w:rPr>
          <w:sz w:val="32"/>
          <w:szCs w:val="32"/>
        </w:rPr>
        <w:t>&lt;/p&gt;&lt;p style=text-align:left&gt;</w:t>
      </w:r>
      <w:r>
        <w:rPr>
          <w:sz w:val="32"/>
          <w:szCs w:val="32"/>
        </w:rPr>
        <w:t>海尔有效风油烟机准确洞察用户心理和需求，打造了一个与家庭烹饪场景精准适配的“理想厨房”——做饭时，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实时管理风量风压，油烟机还会总结烹饪习惯，个性化定制每次烹饪时的排烟动力，相当于厨房中有了“油烟管理贴身管家”。海尔厨电让健康烹饪环境走入家家户户的厨房，也让智慧场景与日常生活更好地匹配。</w:t>
      </w:r>
      <w:r>
        <w:rPr>
          <w:sz w:val="32"/>
          <w:szCs w:val="32"/>
        </w:rPr>
        <w:t>&lt;/p&gt;&lt;p style=text-align:left&gt;</w:t>
      </w:r>
      <w:r>
        <w:rPr>
          <w:sz w:val="32"/>
          <w:szCs w:val="32"/>
        </w:rPr>
        <w:t>在有效风科技的加持下，智慧厨房升级健康无烟场景，为更多用户的家庭厨房带来更好的油烟管理方案。未来，海尔厨电也将继续升级创新能力，提供多元化的智慧厨房场景和生态化发展模式，引领行业持续向好发展。</w:t>
      </w:r>
      <w:r>
        <w:rPr>
          <w:sz w:val="32"/>
          <w:szCs w:val="32"/>
        </w:rPr>
        <w:t>&lt;/p&gt;&lt;p&gt;&lt;br/&gt;&lt;/p&gt; &lt;/div&gt;&lt;p&gt;&lt;a href = "/doc/5912-</w:t>
      </w:r>
      <w:r>
        <w:rPr>
          <w:sz w:val="32"/>
          <w:szCs w:val="32"/>
        </w:rPr>
        <w:t>厨房油烟伤肺海尔有效风烟机告别油烟不伤肺</w:t>
      </w:r>
      <w:r>
        <w:rPr>
          <w:sz w:val="32"/>
          <w:szCs w:val="32"/>
        </w:rPr>
        <w:t>.doc" rel="external nofollow" download="5912-</w:t>
      </w:r>
      <w:r>
        <w:rPr>
          <w:sz w:val="32"/>
          <w:szCs w:val="32"/>
        </w:rPr>
        <w:t>厨房油烟伤肺海尔有效风烟机告别油烟不伤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