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时空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独特的想象力和深邃的哲学思想，构建了一个跨越时间与空间的故事世界。以下是对其核心要素的一些探讨。</w:t>
      </w:r>
      <w:r>
        <w:rPr>
          <w:sz w:val="32"/>
          <w:szCs w:val="32"/>
        </w:rPr>
        <w:t>&lt;/p&gt;&lt;p&gt;&lt;img src="/static-img/J1db6e3bFJmuTTWMaEB8LPHXf3ZFc4gB_94NFhGL3i0.jpg"&gt;&lt;/p&gt;&lt;p&gt;</w:t>
      </w:r>
      <w:r>
        <w:rPr>
          <w:sz w:val="32"/>
          <w:szCs w:val="32"/>
        </w:rPr>
        <w:t>时空穿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中的主角经历了从过去到未来，从现实到虚幻的无数次时空旅行，这种旅程不仅展现了人类对于未知世界深刻好奇的心理，也揭示了选择和决定如何影响个人的命运。</w:t>
      </w:r>
      <w:r>
        <w:rPr>
          <w:sz w:val="32"/>
          <w:szCs w:val="32"/>
        </w:rPr>
        <w:t>&lt;/p&gt;&lt;p&gt;&lt;img src="/static-img/WDR10RjqzfGAnZ8HuAVqd_HXf3ZFc4gB_94NFhGL3i0.jpg"&gt;&lt;/p&gt;&lt;p&gt;</w:t>
      </w:r>
      <w:r>
        <w:rPr>
          <w:sz w:val="32"/>
          <w:szCs w:val="32"/>
        </w:rPr>
        <w:t>精神力量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对挑战，主角逐渐发现自己内心潜藏的强大精神力量，并且在这个过程中成长为更加坚韧、智慧和有远见的人。这正是星辰变所传递的一种重要信息，即只有通过不断地挑战自我，我们才能真正实现自我觉醒。</w:t>
      </w:r>
      <w:r>
        <w:rPr>
          <w:sz w:val="32"/>
          <w:szCs w:val="32"/>
        </w:rPr>
        <w:t>&lt;/p&gt;&lt;p&gt;&lt;img src="/static-img/F9lUNa9vQkAcZda5AF8oWvHXf3ZFc4gB_94NFhGL3i0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复杂的人生旅途中，无论是在何种形态下出现的情感联系，都被赋予了巨大的力量。书中的角色们之间的情感纽带，是他们能够克服困难、共享喜悦以及共同进步的一个关键因素。</w:t>
      </w:r>
      <w:r>
        <w:rPr>
          <w:sz w:val="32"/>
          <w:szCs w:val="32"/>
        </w:rPr>
        <w:t>&lt;/p&gt;&lt;p&gt;&lt;img src="/static-img/3Q0AvxGVKcDFu5h7rbnWwvHXf3ZFc4gB_94NFhGL3i0.jpg"&gt;&lt;/p&gt;&lt;p&gt;</w:t>
      </w:r>
      <w:r>
        <w:rPr>
          <w:sz w:val="32"/>
          <w:szCs w:val="32"/>
        </w:rPr>
        <w:t>道德伦理与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各种道德冲突和伦理问题层出不穷，这些都是对人性的深刻剖析。在这些场景中，作者引导读者思考什么才是正确之举，以及当我们面临道德抉择时，我们应该如何做出明智的选择？</w:t>
      </w:r>
      <w:r>
        <w:rPr>
          <w:sz w:val="32"/>
          <w:szCs w:val="32"/>
        </w:rPr>
        <w:t>&lt;/p&gt;&lt;p&gt;&lt;img src="/static-img/xARKYaEW3M-6VcnaHevqC_HXf3ZFc4gB_94NFhGL3i0.jpg"&gt;&lt;/p&gt;&lt;p&gt;</w:t>
      </w:r>
      <w:r>
        <w:rPr>
          <w:sz w:val="32"/>
          <w:szCs w:val="32"/>
        </w:rPr>
        <w:t>科技进步与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展示了一系列先进科技手段，如超光速飞船、量子通讯等，它们极大地拓宽了人们对于宇宙认识，同时也反映出了不同文明间丰富多彩的地球历史文化遗产，为我们提供了一幅宏观视野下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意义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故事线条上，可以看出一股向往自由、追求完美生活状态的人类本能。每个角色的生命轨迹都充满挣扎，但同时也充满希望，因为他们相信，只要努力，就有可能找到属于自己的那片天地。</w:t>
      </w:r>
      <w:r>
        <w:rPr>
          <w:sz w:val="32"/>
          <w:szCs w:val="32"/>
        </w:rPr>
        <w:t>&lt;/p&gt;&lt;p&gt;&lt;a href = "/doc/599174-</w:t>
      </w:r>
      <w:r>
        <w:rPr>
          <w:sz w:val="32"/>
          <w:szCs w:val="32"/>
        </w:rPr>
        <w:t>星辰变穿越时空的无限可能</w:t>
      </w:r>
      <w:r>
        <w:rPr>
          <w:sz w:val="32"/>
          <w:szCs w:val="32"/>
        </w:rPr>
        <w:t>.doc" rel="alternate" download="599174-</w:t>
      </w:r>
      <w:r>
        <w:rPr>
          <w:sz w:val="32"/>
          <w:szCs w:val="32"/>
        </w:rPr>
        <w:t>星辰变穿越时空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