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搜罗星光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娱乐圈中，有着无数不为人知的故事和秘密。这些都是我们每天通过各种社交媒体平台、新闻报道或者是传闻听说的，然而真相往往比我们想象中的复杂得多。想要深入了解那些隐藏在星光背后的秘密，我们就不得不提到一个神秘而又引人入胜的话题——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。</w:t>
      </w:r>
      <w:r>
        <w:rPr>
          <w:sz w:val="32"/>
          <w:szCs w:val="32"/>
        </w:rPr>
        <w:t>&lt;/p&gt;&lt;p&gt;&lt;img src="/static-img/EuRTf4LXuyzBTcOjlXn8O_HXf3ZFc4gB_94NFhGL3i0.jpg"&gt;&lt;/p&gt;&lt;p&gt;</w:t>
      </w:r>
      <w:r>
        <w:rPr>
          <w:sz w:val="32"/>
          <w:szCs w:val="32"/>
        </w:rPr>
        <w:t>这不是一个简单的搜索关键词，而是一个指向一系列含有关于娱乐圈各类人物、事件以及行业内幕的小册子、报告或其他文档集合的资源库。在这里，每一份资料都像是解开谜团的一把钥匙，让我们可以窥视那些被大众所忽略但又极具影响力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探索的人，总是在寻找更多关于你的偶像或者是你最喜欢的明星背后的故事，那么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绝对是个不可错过的地方。你可以从这里找到关于他们初出茅庐时期的照片，一些可能从未公布过的小作品，以及一些奇妙而又令人惊叹的事实，这些都能让你更加贴近你的偶像，也许甚至能发现一些全新的魅力点。</w:t>
      </w:r>
      <w:r>
        <w:rPr>
          <w:sz w:val="32"/>
          <w:szCs w:val="32"/>
        </w:rPr>
        <w:t>&lt;/p&gt;&lt;p&gt;&lt;img src="/static-img/MDI2vt-lNkY6Sc1F5lOyFPHXf3ZFc4gB_94NFhGL3i0.png"&gt;&lt;/p&gt;&lt;p&gt;</w:t>
      </w:r>
      <w:r>
        <w:rPr>
          <w:sz w:val="32"/>
          <w:szCs w:val="32"/>
        </w:rPr>
        <w:t>当然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并不是所有人的好友，它只适合那些真正愿意投入时间去学习和理解这个领域的人。而对于已经踏入了这一行的人来说，这个资源库更像是宝藏地图，能够帮助他们更好地掌握市场动态，更精准地制定自己的发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作为业余爱好者还是专业人士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都提供了一扇窗，让你可以欣赏到那个看似完美却实际上复杂多变的世界。这是一个探索未知、解锁知识的大门，是一次跨越现实界限，与传奇英雄们共同旅行的情怀旅程。所以，不妨现在就加入其中，看看隐藏在那片繁华海洋下，你会发现什么惊喜吧？</w:t>
      </w:r>
      <w:r>
        <w:rPr>
          <w:sz w:val="32"/>
          <w:szCs w:val="32"/>
        </w:rPr>
        <w:t>&lt;/p&gt;&lt;p&gt;&lt;img src="/static-img/-EDeFh5uxfO63y92lPntFfHXf3ZFc4gB_94NFhGL3i0.png"&gt;&lt;/p&gt;&lt;p&gt;&lt;a href = "/doc/59924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搜罗星光背后的秘密故事</w:t>
      </w:r>
      <w:r>
        <w:rPr>
          <w:sz w:val="32"/>
          <w:szCs w:val="32"/>
        </w:rPr>
        <w:t>.doc" rel="alternate" download="59924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搜罗星光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