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轮椅之旅大型大巴车最后一排被轮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国道上，一辆大型大巴车缓缓行驶，它的轮子在路面上滚动着，发出低沉而有力的轰鸣声。这个大巴车是连接城市与乡村之间的一座桥梁，它承载着人们的希望、梦想和故事。然而，在这辆大巴车中，有一个特别的地方，那就是最后一排被特殊装饰的座位，这些座位并非为乘客准备，而是为一台小巧却功能齐全的小轮椅。</w:t>
      </w:r>
      <w:r>
        <w:rPr>
          <w:sz w:val="32"/>
          <w:szCs w:val="32"/>
        </w:rPr>
        <w:t>&lt;/p&gt;&lt;p&gt;&lt;img src="/static-img/9tCuNPdt0VXP1Daa77IbVOOq9_HVuVOvNTcvTti6vcpyV1v96MC5sevLQrazOLVZ.jpg"&gt;&lt;/p&gt;&lt;p&gt;</w:t>
      </w:r>
      <w:r>
        <w:rPr>
          <w:sz w:val="32"/>
          <w:szCs w:val="32"/>
        </w:rPr>
        <w:t>大型大巴车中的小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椅之旅：从孤独到归属</w:t>
      </w:r>
      <w:r>
        <w:rPr>
          <w:sz w:val="32"/>
          <w:szCs w:val="32"/>
        </w:rPr>
        <w:t>&lt;/p&gt;&lt;p&gt;&lt;img src="/static-img/0TlghMOBW4GbR62uLuxgt-Oq9_HVuVOvNTcvTti6vcrUyejyvs5CUogXvmUTQJ-EOt5-4poKFeB5s7NkBH6txQ.jpg"&gt;&lt;/p&gt;&lt;p&gt;</w:t>
      </w:r>
      <w:r>
        <w:rPr>
          <w:sz w:val="32"/>
          <w:szCs w:val="32"/>
        </w:rPr>
        <w:t>这个小轮椅曾经是一个孤单无依的小生命，它在某个角落里静静地躺着，仿佛不属于任何人。但有一天，大巴车上的乘客们决定将它收养，并将其安置在最后一排。这对于小轮椅来说，是一次翻身的大机会，因为它终于找到了自己的位置，也找到了属于自己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的人生：从被遗忘到被关爱</w:t>
      </w:r>
      <w:r>
        <w:rPr>
          <w:sz w:val="32"/>
          <w:szCs w:val="32"/>
        </w:rPr>
        <w:t>&lt;/p&gt;&lt;p&gt;&lt;img src="/static-img/PD82DDZvtYbJYdbeDp_dw-Oq9_HVuVOvNTcvTti6vcrUyejyvs5CUogXvmUTQJ-EOt5-4poKFeB5s7NkBH6txQ.jpg"&gt;&lt;/p&gt;&lt;p&gt;</w:t>
      </w:r>
      <w:r>
        <w:rPr>
          <w:sz w:val="32"/>
          <w:szCs w:val="32"/>
        </w:rPr>
        <w:t>每当大巴车启动时，小轮椅就会伴随着其他乘客一起出发，无论去向何方，只要是在路上，就会有新的故事等待它们共同编织。大部分时候，小轮椅只是默默地陪伴，但偶尔也会见证一些惊人的情感瞬间，比如有人因为临终前想要再看一次远方故乡的情景，或是一群游学学生兴奋地讨论他们即将体验到的新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载重的心愿：成为别人的支撑</w:t>
      </w:r>
      <w:r>
        <w:rPr>
          <w:sz w:val="32"/>
          <w:szCs w:val="32"/>
        </w:rPr>
        <w:t>&lt;/p&gt;&lt;p&gt;&lt;img src="/static-img/aVVhyxFc32t_CH1KHpjPa-Oq9_HVuVOvNTcvTti6vcrUyejyvs5CUogXvmUTQJ-EOt5-4poKFeB5s7NkBH6txQ.png"&gt;&lt;/p&gt;&lt;p&gt;</w:t>
      </w:r>
      <w:r>
        <w:rPr>
          <w:sz w:val="32"/>
          <w:szCs w:val="32"/>
        </w:rPr>
        <w:t>尽管小轮椅本身并不承载重量，但它却成为了许多人心灵上的支撑。在忙碌而又充满压力的人生中，有些人可能需要暂时放下脚步，坐下来休息一下。而这些时候，他们就坐在那个特别的位置，用双手紧握住那两把扶手，看着窗外流逝的人世间景色，不禁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大巴车中的微观世界</w:t>
      </w:r>
      <w:r>
        <w:rPr>
          <w:sz w:val="32"/>
          <w:szCs w:val="32"/>
        </w:rPr>
        <w:t>&lt;/p&gt;&lt;p&gt;&lt;img src="/static-img/WGeGmLJaImBv4MtEZuKn0OOq9_HVuVOvNTcvTti6vcrUyejyvs5CUogXvmUTQJ-EOt5-4poKFeB5s7NkBH6txQ.png"&gt;&lt;/p&gt;&lt;p&gt;</w:t>
      </w:r>
      <w:r>
        <w:rPr>
          <w:sz w:val="32"/>
          <w:szCs w:val="32"/>
        </w:rPr>
        <w:t>微观世界里的巨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后一排似乎只占了整个公交车的一角，但是这里汇聚了无数细微但又极富意义的情感纠葛。每个人都有自己独特的心情，每次停靠站点，都会有人留下或带走不同的礼物，或许是一张纸条、一件衣物或者仅仅是一句温暖的话语，这些都是对彼此理解和尊重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妙的情感纠缠：让心灵相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型的大巴开始逐渐减速，最终停稳于某个偏远的小镇。一切都显得宁静而平凡，却隐藏着一种深刻的情感联系。在这片寂静中，小轮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成了连接旅途与目的地之间最重要环节之一——它不仅承载了人们身体上的移动，更重要的是，它所代表的是一种精神上的自由与解放，让那些原本孤立无援的声音能够通过这样的方式得到传递和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袭之旅结束还是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型的大巴車最後那個特別的地方，其實並不是一個地方，而是一種精神状态——無論是在繁忙都市還是偏遠鄉村，這裡都存在著對於生活與夢想追求者的支持與鼓舞。這個簡單卻深刻的事实，让我们意识到，即使处于社会最底层，我们也有权利拥有尊严和幸福，而这种权利可以通过简单的行动来实现，比如给予他人一点点关怀，或者像那个小輪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一样，为别人的生命增添光彩。</w:t>
      </w:r>
      <w:r>
        <w:rPr>
          <w:sz w:val="32"/>
          <w:szCs w:val="32"/>
        </w:rPr>
        <w:t>&lt;/p&gt;&lt;p&gt;&lt;a href = "/doc/601815-</w:t>
      </w:r>
      <w:r>
        <w:rPr>
          <w:sz w:val="32"/>
          <w:szCs w:val="32"/>
        </w:rPr>
        <w:t>逆袭的轮椅之旅大型大巴车最后一排被轮的奇妙转变</w:t>
      </w:r>
      <w:r>
        <w:rPr>
          <w:sz w:val="32"/>
          <w:szCs w:val="32"/>
        </w:rPr>
        <w:t>.doc" rel="alternate" download="601815-</w:t>
      </w:r>
      <w:r>
        <w:rPr>
          <w:sz w:val="32"/>
          <w:szCs w:val="32"/>
        </w:rPr>
        <w:t>逆袭的轮椅之旅大型大巴车最后一排被轮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