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简夏冷廷的视频录制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简夏冷廷遇对着镜子做视频的故事，源远流长，从未有过。或许是因为这背后隐藏着一段不为人知的历史，而我们，却在今天才开始探索这个神秘而又迷人的主题。</w:t>
      </w:r>
      <w:r>
        <w:rPr>
          <w:sz w:val="32"/>
          <w:szCs w:val="32"/>
        </w:rPr>
        <w:t>&lt;/p&gt;&lt;p&gt;&lt;img src="/static-img/LRTPMPiz7tr0jLwy7joC9eOq9_HVuVOvNTcvTti6vcpyV1v96MC5sevLQrazOLVZ.jpg"&gt;&lt;/p&gt;&lt;p&gt;</w:t>
      </w:r>
      <w:r>
        <w:rPr>
          <w:sz w:val="32"/>
          <w:szCs w:val="32"/>
        </w:rPr>
        <w:t>《镜中简夏：冷廷的视频录制秘密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镜中世界</w:t>
      </w:r>
      <w:r>
        <w:rPr>
          <w:sz w:val="32"/>
          <w:szCs w:val="32"/>
        </w:rPr>
        <w:t>&lt;/p&gt;&lt;p&gt;&lt;img src="/static-img/QjBkkYyQk2hp4O8wFAPcvOOq9_HVuVOvNTcvTti6vcrUyejyvs5CUogXvmUTQJ-EOt5-4poKFeB5s7NkBH6txQ.jpg"&gt;&lt;/p&gt;&lt;p&gt;</w:t>
      </w:r>
      <w:r>
        <w:rPr>
          <w:sz w:val="32"/>
          <w:szCs w:val="32"/>
        </w:rPr>
        <w:t>在一个阳光明媚的下午，简夏和冷廷两个年轻人坐在了同一个房间里。他们都是一位时尚博主，他们生活中的每一次举动都被无数粉丝关注着。然而，当他们决定录制一部关于日常生活的小视频时，他们却没有想到，这次拍摄将会成为他们生命中的一次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偶然中的必然</w:t>
      </w:r>
      <w:r>
        <w:rPr>
          <w:sz w:val="32"/>
          <w:szCs w:val="32"/>
        </w:rPr>
        <w:t>&lt;/p&gt;&lt;p&gt;&lt;img src="/static-img/N9YNnXyV9ReVrfOZqqkJ2-Oq9_HVuVOvNTcvTti6vcrUyejyvs5CUogXvmUTQJ-EOt5-4poKFeB5s7NkBH6txQ.jpg"&gt;&lt;/p&gt;&lt;p&gt;</w:t>
      </w:r>
      <w:r>
        <w:rPr>
          <w:sz w:val="32"/>
          <w:szCs w:val="32"/>
        </w:rPr>
        <w:t>简单地讲，拍摄过程并不复杂。但当影片播放到一处特殊的地方——简夏面对镜子的那一刻，一切变得不那么普通了。那是一个静谧、温暖、甚至有些神秘的场景。在那个瞬间，我们似乎看到了两个人物之间更加深层次的情感交流，也许，那个时候，他们已经意识到了彼此对面的不是仅仅是镜子，而是连接双方心灵深处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自我反思与成长</w:t>
      </w:r>
      <w:r>
        <w:rPr>
          <w:sz w:val="32"/>
          <w:szCs w:val="32"/>
        </w:rPr>
        <w:t>&lt;/p&gt;&lt;p&gt;&lt;img src="/static-img/xR_KIV9_N32FjBf_Zwut6-Oq9_HVuVOvNTcvTti6vcrUyejyvs5CUogXvmUTQJ-EOt5-4poKFeB5s7NkBH6txQ.jpg"&gt;&lt;/p&gt;&lt;p&gt;</w:t>
      </w:r>
      <w:r>
        <w:rPr>
          <w:sz w:val="32"/>
          <w:szCs w:val="32"/>
        </w:rPr>
        <w:t>通过不断地面对镜子记录自己的日常，简夏和冷廷发现自己逐渐从外表打扮转向内心修养。每一次自我审视，都让他们更好地了解自己，更清楚自己的价值观念。而这个过程，不仅帮助两人增进了理解，也让那些追随者们感到震撼，因为他们看到的是两个人的真实变化，是一种不需要言语就能传达出的成长和自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分享与影响力</w:t>
      </w:r>
      <w:r>
        <w:rPr>
          <w:sz w:val="32"/>
          <w:szCs w:val="32"/>
        </w:rPr>
        <w:t>&lt;/p&gt;&lt;p&gt;&lt;img src="/static-img/PjJui6PEKQjOQFbikefN7uOq9_HVuVOvNTcvTti6vcrUyejyvs5CUogXvmUTQJ-EOt5-4poKFeB5s7NkBH6txQ.jpg"&gt;&lt;/p&gt;&lt;p&gt;</w:t>
      </w:r>
      <w:r>
        <w:rPr>
          <w:sz w:val="32"/>
          <w:szCs w:val="32"/>
        </w:rPr>
        <w:t>最终，这个小视频并没有只停留在二人之间，它触及了众多观众的心弦。一时间，“简夏”、“冷廷”、“面对镜头”的话题纷纷登上了热搜榜。这一切，让两位博主认识到，无论是在哪一个角落，只要你敢于展示你的真实，就能够触动他人的心灵，并带给人们新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简夏冷廷遇对着镜子做视频》的故事虽然短暂，但它所蕴含的意义却非常深远。这场简单而又充满哲理的小型直播，不只是两个人之间互相了解的过程，更是一种对于自我认知和社会影响力的探索。在这个快速发展且信息量巨大的时代，每一个人都是独特且重要的一环，我们可以从这种微不足道但又富有教育意义的事情中学到许多东西，即使是在最平凡的人生细节中也能找到属于自己的故事去讲述。</w:t>
      </w:r>
      <w:r>
        <w:rPr>
          <w:sz w:val="32"/>
          <w:szCs w:val="32"/>
        </w:rPr>
        <w:t>&lt;/p&gt;&lt;p&gt;&lt;a href = "/doc/603220-</w:t>
      </w:r>
      <w:r>
        <w:rPr>
          <w:sz w:val="32"/>
          <w:szCs w:val="32"/>
        </w:rPr>
        <w:t>镜中简夏冷廷的视频录制秘密</w:t>
      </w:r>
      <w:r>
        <w:rPr>
          <w:sz w:val="32"/>
          <w:szCs w:val="32"/>
        </w:rPr>
        <w:t>.doc" rel="alternate" download="603220-</w:t>
      </w:r>
      <w:r>
        <w:rPr>
          <w:sz w:val="32"/>
          <w:szCs w:val="32"/>
        </w:rPr>
        <w:t>镜中简夏冷廷的视频录制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