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回碧波间的绚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碧波间的绚烂篇章</w:t>
      </w:r>
      <w:r>
        <w:rPr>
          <w:sz w:val="32"/>
          <w:szCs w:val="32"/>
        </w:rPr>
        <w:t>&lt;/p&gt;&lt;p&gt;&lt;img src="/static-img/J58L10F1ERrav0se2GgWLuOq9_HVuVOvNTcvTti6vcpyV1v96MC5sevLQrazOLVZ.jpg"&gt;&lt;/p&gt;&lt;p&gt;</w:t>
      </w:r>
      <w:r>
        <w:rPr>
          <w:sz w:val="32"/>
          <w:szCs w:val="32"/>
        </w:rPr>
        <w:t>在浩瀚的大海之中，仿佛有一片广阔无垠的花园，无数朵朵鲜艳欲滴的海上繁花如同星辰般点缀着大蓝天。每一朵花都有它独特的色彩和芬芳，它们不仅是大自然赋予的一份美丽，更是对人类心灵深处追求永恒与自由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关于这片神奇世界的小说，它以简洁明快的情节和细腻生动的人物刻画，吸引了众多读者的喜爱。在这个故事里，每个角落都充满了生命力的气息，每一段文字都似乎在诉说着一个更深层次的事实——即使是在最为孤寂、最为辽阔的地方，也总会有人去寻找那份属于自己的宁静与幸福。</w:t>
      </w:r>
      <w:r>
        <w:rPr>
          <w:sz w:val="32"/>
          <w:szCs w:val="32"/>
        </w:rPr>
        <w:t>&lt;/p&gt;&lt;p&gt;&lt;img src="/static-img/VWjnqFJi7AxNgMeJC5MzvuOq9_HVuVOvNTcvTti6vcrUyejyvs5CUogXvmUTQJ-EOt5-4poKFeB5s7NkBH6txQ.png"&gt;&lt;/p&gt;&lt;p&gt;</w:t>
      </w:r>
      <w:r>
        <w:rPr>
          <w:sz w:val="32"/>
          <w:szCs w:val="32"/>
        </w:rPr>
        <w:t>浪漫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年轻人踏上了前往远方探险之旅开始。这名少年怀揣着对未知世界的好奇心，以及对于传说中的“海上繁花”绝望而又渴望的心情。他相信，只要能找到这份传奇，那么他的生活将会彻底改变，因为他听闻过那些关于那里的传说，那里的每一朵花都是由梦想和希望精灵编织而成。</w:t>
      </w:r>
      <w:r>
        <w:rPr>
          <w:sz w:val="32"/>
          <w:szCs w:val="32"/>
        </w:rPr>
        <w:t>&lt;/p&gt;&lt;p&gt;&lt;img src="/static-img/fkSblTa9E8fEcjexu1uJkOOq9_HVuVOvNTcvTti6vcrUyejyvs5CUogXvmUTQJ-EOt5-4poKFeB5s7NkBH6txQ.jpg"&gt;&lt;/p&gt;&lt;p&gt;</w:t>
      </w:r>
      <w:r>
        <w:rPr>
          <w:sz w:val="32"/>
          <w:szCs w:val="32"/>
        </w:rPr>
        <w:t>碧波间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番艰辛航行，他终于站在了那个被称作“碧波间”的地方，这里就是传说的所在地。随着船只缓缓靠岸，一阵阵清新空气迎面扑来，使得少年的心情也随之轻松起来。岸边是一片蔚蓝色的沙滩，上面铺开的是一幅壮丽图画，那些丰富多彩、形态各异的植物正翱翔在阳光下舞蹈，仿佛它们用尽全力地向这个世界展示他们存在于世上的意义。</w:t>
      </w:r>
      <w:r>
        <w:rPr>
          <w:sz w:val="32"/>
          <w:szCs w:val="32"/>
        </w:rPr>
        <w:t>&lt;/p&gt;&lt;p&gt;&lt;img src="/static-img/D1hbGdwAYbDF7j76Cir2suOq9_HVuVOvNTcvTti6vcrUyejyvs5CUogXvmUTQJ-EOt5-4poKFeB5s7NkBH6txQ.jpg"&gt;&lt;/p&gt;&lt;p&gt;</w:t>
      </w:r>
      <w:r>
        <w:rPr>
          <w:sz w:val="32"/>
          <w:szCs w:val="32"/>
        </w:rPr>
        <w:t>梦回碧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踏上了沙滩，一步步走进了那个被誉为仙境的地方。在这里，他遇到了各种各样的生物，他们有的像小精灵，有的则像真正的人类，但他们共同拥有的，是一种超越言语交流能力，更是超越文化差异的情感共鸣。当他亲手摘下第一朵“海上繁花”，那种既温暖又让人沉醉的心情，就像是整个世界都给予了他最真挚的祝福。</w:t>
      </w:r>
      <w:r>
        <w:rPr>
          <w:sz w:val="32"/>
          <w:szCs w:val="32"/>
        </w:rPr>
        <w:t>&lt;/p&gt;&lt;p&gt;&lt;img src="/static-img/9sQvtEyKnSb6_t1uaefUbeOq9_HVuVOvNTcvTti6vcrUyejyvs5CUogXvmUTQJ-EOt5-4poKFeB5s7NkBH6txQ.jpg"&gt;&lt;/p&gt;&lt;p&gt;</w:t>
      </w:r>
      <w:r>
        <w:rPr>
          <w:sz w:val="32"/>
          <w:szCs w:val="32"/>
        </w:rPr>
        <w:t>寻觅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切美好的背后，还隐藏着许多复杂的情感和纷争。这些“海上繁花”并非所有人都能轻易拥有，而是需要付出代价才能得到。这是一个关于坚持与挑战、勇敢与智慧的小故事，其中蕴含的是我们生活中常见却又常忽视的问题——如何平衡自我追求与社会责任？如何在物质丰富但精神枯燥的地球背景下保持内心灯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通过这样的故事情节，让我们明白，即便是在这样理想化的地方，也没有绝对纯净，没有完美无瑕。但正因为如此，这才更值得我们去珍惜，用我们的实际行动去维护这种美好，不断地让它绽放，将其转化成为日常生活中的积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诗意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少年带着满载收获的心情离开那个神秘的地方时，他知道自己已经不再只是一个普通的人。他已经经历了一场从黑暗到光明，从迷茫到明确，从孤独到团圆的一场旅行。而那些记忆，就像是散落在风中的种子，被时间慢慢吹向新的土地，在那里发芽长成，再次绽放出新的生命力，为更多的人带来希望，为更多的事情播撒爱意。</w:t>
      </w:r>
      <w:r>
        <w:rPr>
          <w:sz w:val="32"/>
          <w:szCs w:val="32"/>
        </w:rPr>
        <w:t>&lt;/p&gt;&lt;p&gt;&lt;a href = "/doc/607615-</w:t>
      </w:r>
      <w:r>
        <w:rPr>
          <w:sz w:val="32"/>
          <w:szCs w:val="32"/>
        </w:rPr>
        <w:t>海上繁花梦回碧波间的绚烂</w:t>
      </w:r>
      <w:r>
        <w:rPr>
          <w:sz w:val="32"/>
          <w:szCs w:val="32"/>
        </w:rPr>
        <w:t>.doc" rel="alternate" download="607615-</w:t>
      </w:r>
      <w:r>
        <w:rPr>
          <w:sz w:val="32"/>
          <w:szCs w:val="32"/>
        </w:rPr>
        <w:t>海上繁花梦回碧波间的绚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