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是不是我的小</w:t>
      </w:r>
      <w:r>
        <w:rPr>
          <w:sz w:val="48"/>
          <w:szCs w:val="48"/>
        </w:rPr>
        <w:t>SB</w:t>
      </w:r>
      <w:r>
        <w:rPr>
          <w:sz w:val="48"/>
          <w:szCs w:val="48"/>
        </w:rPr>
        <w:t>揭秘隐秘情谊的微博风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社交媒体时代，网络上的言辞往往带有无数的隐喻和双关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你是不是我的小</w:t>
      </w:r>
      <w:r>
        <w:rPr>
          <w:sz w:val="32"/>
          <w:szCs w:val="32"/>
        </w:rPr>
        <w:t>SB&amp;#34;</w:t>
      </w:r>
      <w:r>
        <w:rPr>
          <w:sz w:val="32"/>
          <w:szCs w:val="32"/>
        </w:rPr>
        <w:t>这句话，在某些人看来不过是一句玩笑话，但当它被用在特定的语境中时，它所蕴含的情感深度和复杂性可能让人难以预料。</w:t>
      </w:r>
      <w:r>
        <w:rPr>
          <w:sz w:val="32"/>
          <w:szCs w:val="32"/>
        </w:rPr>
        <w:t>&lt;/p&gt;&lt;p&gt;&lt;img src="/static-img/uuyyM15izmfLHMm5cfkKXw8wZaGF8cAtaUmksxHt8HmNUKsRDV8-eSH7Bx53vF7C.jpg"&gt;&lt;/p&gt;&lt;p&gt;</w:t>
      </w:r>
      <w:r>
        <w:rPr>
          <w:sz w:val="32"/>
          <w:szCs w:val="32"/>
        </w:rPr>
        <w:t>段落一：情谊与误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都知道，</w:t>
      </w:r>
      <w:r>
        <w:rPr>
          <w:sz w:val="32"/>
          <w:szCs w:val="32"/>
        </w:rPr>
        <w:t>SB</w:t>
      </w:r>
      <w:r>
        <w:rPr>
          <w:sz w:val="32"/>
          <w:szCs w:val="32"/>
        </w:rPr>
        <w:t>是一个网络流行词汇，用来形容那些微博上经常发表各种各样不恰当、甚至是恶意内容的用户。在现实生活中，我们很少会直接将这种评价应用于真实的人际关系。然而，当两个人之间存在着深厚的情谊时，他们之间的互动往往充满了玩味和调侃。这就是为什么，当李明对他的好友张华说出“你是不是我的小</w:t>
      </w:r>
      <w:r>
        <w:rPr>
          <w:sz w:val="32"/>
          <w:szCs w:val="32"/>
        </w:rPr>
        <w:t>SB”</w:t>
      </w:r>
      <w:r>
        <w:rPr>
          <w:sz w:val="32"/>
          <w:szCs w:val="32"/>
        </w:rPr>
        <w:t>时，这句话背后隐藏着的是一种亲密而又略带戏谑的感情。</w:t>
      </w:r>
      <w:r>
        <w:rPr>
          <w:sz w:val="32"/>
          <w:szCs w:val="32"/>
        </w:rPr>
        <w:t>&lt;/p&gt;&lt;p&gt;&lt;img src="/static-img/m6hRCVv-7CbYHK2s_R46jA8wZaGF8cAtaUmksxHt8HnWSOJmQZ66PaWe8rP4UMLj1ueN0a7h6jreskZkeWOyEA.jpg"&gt;&lt;/p&gt;&lt;p&gt;</w:t>
      </w:r>
      <w:r>
        <w:rPr>
          <w:sz w:val="32"/>
          <w:szCs w:val="32"/>
        </w:rPr>
        <w:t>段落二：隐秘情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小镇上，有两个少年——李明和张华，他们从小一起长大，一起探险，一起分享每一个心中的梦想。当他们成年之后，每次回忆起童年的日子，都会忍不住笑出声来。那时候，他们之间的一切都是那么纯真的，不需要任何掩饰或假面。而现在呢？虽然他们也还能偶尔相聚，却总感觉有一层遮挡了彼此真正的心意。于是，就有了一句“你是不是我的小</w:t>
      </w:r>
      <w:r>
        <w:rPr>
          <w:sz w:val="32"/>
          <w:szCs w:val="32"/>
        </w:rPr>
        <w:t>SB”</w:t>
      </w:r>
      <w:r>
        <w:rPr>
          <w:sz w:val="32"/>
          <w:szCs w:val="32"/>
        </w:rPr>
        <w:t>的提问，而这一提问却承载着浓重的情感。</w:t>
      </w:r>
      <w:r>
        <w:rPr>
          <w:sz w:val="32"/>
          <w:szCs w:val="32"/>
        </w:rPr>
        <w:t>&lt;/p&gt;&lt;p&gt;&lt;img src="/static-img/a_SbSRuLH3Nc1Lhlx_BXvw8wZaGF8cAtaUmksxHt8HnWSOJmQZ66PaWe8rP4UMLj1ueN0a7h6jreskZkeWOyEA.jpg"&gt;&lt;/p&gt;&lt;p&gt;</w:t>
      </w:r>
      <w:r>
        <w:rPr>
          <w:sz w:val="32"/>
          <w:szCs w:val="32"/>
        </w:rPr>
        <w:t>段落三：语言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，是人类交流最重要的手段之一。但是在互联网这个快速变化且信息量巨大的环境里，语言游戏变得尤为普遍。“你是不是我的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？”这句话听起来像是随便一句玩笑话，但如果仔细分析其中的字眼，你会发现这是多么精妙的一种表达方式。这里面的“是我”的使用，让人觉得既像是在确认，又像是在质疑；而“你的”则似乎包含了一种自豪感，同时又带有一丝挑衅。而最关键的是，“小</w:t>
      </w:r>
      <w:r>
        <w:rPr>
          <w:sz w:val="32"/>
          <w:szCs w:val="32"/>
        </w:rPr>
        <w:t>SB”</w:t>
      </w:r>
      <w:r>
        <w:rPr>
          <w:sz w:val="32"/>
          <w:szCs w:val="32"/>
        </w:rPr>
        <w:t>，它既可以理解为对对方的一个幽默打趣，也可以被视作一种深层次的心灵认同。</w:t>
      </w:r>
      <w:r>
        <w:rPr>
          <w:sz w:val="32"/>
          <w:szCs w:val="32"/>
        </w:rPr>
        <w:t>&lt;/p&gt;&lt;p&gt;&lt;img src="/static-img/XPkHkm9g3b3oyNX_EqUCAQ8wZaGF8cAtaUmksxHt8HnWSOJmQZ66PaWe8rP4UMLj1ueN0a7h6jreskZkeWOyEA.jpg"&gt;&lt;/p&gt;&lt;p&gt;</w:t>
      </w:r>
      <w:r>
        <w:rPr>
          <w:sz w:val="32"/>
          <w:szCs w:val="32"/>
        </w:rPr>
        <w:t>段落四：心灵深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如同李明这样用这句话去询问张华，他其实并非完全没有考虑到那可能产生的心理冲击。他知道，即使他们之间有着这么多年的兄弟情义，这样的问题依然可能触及对方心底那个敏感的地方。但正因为他敢于去触碰这些禁忌，所以他才能够更真诚地了解自己真正想要说的，以及真正想要得到什么。这也是为什么，当他说完这句话后，没有立即得出答案，而只是静静地等待，因为他清楚，无论答案如何，只要能继续保持这种坦诚相待，那就是最宝贵的事情了。</w:t>
      </w:r>
      <w:r>
        <w:rPr>
          <w:sz w:val="32"/>
          <w:szCs w:val="32"/>
        </w:rPr>
        <w:t>&lt;/p&gt;&lt;p&gt;&lt;img src="/static-img/PmAqqx3rnwLnHFtLJMnMzw8wZaGF8cAtaUmksxHt8HnWSOJmQZ66PaWe8rP4UMLj1ueN0a7h6jreskZkeWOyEA.jpg"&gt;&lt;/p&gt;&lt;p&gt;</w:t>
      </w:r>
      <w:r>
        <w:rPr>
          <w:sz w:val="32"/>
          <w:szCs w:val="32"/>
        </w:rPr>
        <w:t>结尾：爱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听到别人说“你是不是我的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？”的时候，我们应该学会透过其表象，看见背后的真意。如果我们能够做到这一点，那么我们的世界就会更加温暖，因为每一次这样的交流，都意味着我们正在努力理解彼此，更接近彼此。不管未来怎样发展，只要记住那份最初简单而美好的友情，便足够让我们的生命之旅充满色彩。而对于李明来说，他已经意识到了自己的朋友所拥有的价值，并愿意通过任何方式去维护他们共同珍视的事物——无论是一场风暴还是平淡岁月。</w:t>
      </w:r>
      <w:r>
        <w:rPr>
          <w:sz w:val="32"/>
          <w:szCs w:val="32"/>
        </w:rPr>
        <w:t>&lt;/p&gt;&lt;p&gt;&lt;a href = "/doc/634919-</w:t>
      </w:r>
      <w:r>
        <w:rPr>
          <w:sz w:val="32"/>
          <w:szCs w:val="32"/>
        </w:rPr>
        <w:t>你是不是我的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揭秘隐秘情谊的微博风波</w:t>
      </w:r>
      <w:r>
        <w:rPr>
          <w:sz w:val="32"/>
          <w:szCs w:val="32"/>
        </w:rPr>
        <w:t>.doc" rel="alternate" download="634919-</w:t>
      </w:r>
      <w:r>
        <w:rPr>
          <w:sz w:val="32"/>
          <w:szCs w:val="32"/>
        </w:rPr>
        <w:t>你是不是我的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揭秘隐秘情谊的微博风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