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巷里的世界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生活方式悄然兴起，那就是蜗居。蜗居不仅仅是一种物质上的简约，更是一种精神追求，它倡导者们往往是那些对传统观念有所怀疑、对快节奏生活感到厌倦的人们。对于这些寻找心灵宁静与生活简单之人来说，蜗居小说成为了他们的情感寄托和精神慰藉。</w:t>
      </w:r>
      <w:r>
        <w:rPr>
          <w:sz w:val="32"/>
          <w:szCs w:val="32"/>
        </w:rPr>
        <w:t>&lt;/p&gt;&lt;p&gt;&lt;img src="/static-img/43jzGZL7aRUQqJHpHSI7a2daDsPA39mL2AZg0x6xsGahxhfVRI1rVlR2bS-g29bV.jpg"&gt;&lt;/p&gt;&lt;p&gt;</w:t>
      </w:r>
      <w:r>
        <w:rPr>
          <w:sz w:val="32"/>
          <w:szCs w:val="32"/>
        </w:rPr>
        <w:t>一、什么是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，最直接的理解就是一种小而舒适的住房模式，它强调的是空间的精巧利用和品质生活。在这个时代背景下，随着城市化进程加速，人们越来越多地选择了远离繁华地区，拥抱小巷里的安逸与宁静。这背后，是一种对抗过度消费主义和追求物质财富至上的态度，而更注重个人的内心世界和情感满足。</w:t>
      </w:r>
      <w:r>
        <w:rPr>
          <w:sz w:val="32"/>
          <w:szCs w:val="32"/>
        </w:rPr>
        <w:t>&lt;/p&gt;&lt;p&gt;&lt;img src="/static-img/OYLOGdz_5WpMSZpoeMu3sGdaDsPA39mL2AZg0x6xsGZk6r1nufpLysCHxebNMIaB-_isWltL1oVGWV4PfCm6PQ.jpg"&gt;&lt;/p&gt;&lt;p&gt;</w:t>
      </w:r>
      <w:r>
        <w:rPr>
          <w:sz w:val="32"/>
          <w:szCs w:val="32"/>
        </w:rPr>
        <w:t>二、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个新的阅读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生活理念的流行，一股新的文学潮流也悄然涌现——那就是关于蜗居主题的小说。在这类小说中，你可以找到许多关于如何在狭窄空间里构建出属于自己的小宇宙，以及如何在日常琐事中发现生命意义的小故事。这些故事通过文字，将读者的视野从宏大扩展到微观，从而让人们体会到无论环境如何变迁，只要心存美好，就能找到属于自己的幸福。</w:t>
      </w:r>
      <w:r>
        <w:rPr>
          <w:sz w:val="32"/>
          <w:szCs w:val="32"/>
        </w:rPr>
        <w:t>&lt;/p&gt;&lt;p&gt;&lt;img src="/static-img/DCRDL9Ludsyy--qRLBKcs2daDsPA39mL2AZg0x6xsGZk6r1nufpLysCHxebNMIaB-_isWltL1oVGWV4PfCm6PQ.jpg"&gt;&lt;/p&gt;&lt;p&gt;</w:t>
      </w:r>
      <w:r>
        <w:rPr>
          <w:sz w:val="32"/>
          <w:szCs w:val="32"/>
        </w:rPr>
        <w:t>如果你想深入了解这种生活方式以及它所带来的思考，不妨尝试一下相关的小说。你可以轻松地通过网络平台进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将这些温暖的话语带回家园，与朋友分享，或是在闲暇时光细细品味其中蕴含的心得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内心世界：文本中的反思与启示</w:t>
      </w:r>
      <w:r>
        <w:rPr>
          <w:sz w:val="32"/>
          <w:szCs w:val="32"/>
        </w:rPr>
        <w:t>&lt;/p&gt;&lt;p&gt;&lt;img src="/static-img/-B6tk1qzI2UpLs9D8A8bPWdaDsPA39mL2AZg0x6xsGZk6r1nufpLysCHxebNMIaB-_isWltL1oVGWV4PfCm6PQ.jpg"&gt;&lt;/p&gt;&lt;p&gt;</w:t>
      </w:r>
      <w:r>
        <w:rPr>
          <w:sz w:val="32"/>
          <w:szCs w:val="32"/>
        </w:rPr>
        <w:t>当我们沉浸于那些关于小屋、小院或者隐秘角落的小说时，我们被迫面对自己内心深处的一些问题。比如，在有限的空间里，我们该如何安排我们的时间？又该如何处理与外界接触的问题呢？这样的书籍提供了一种思考方法，让我们从最基本的事物中寻找答案，并且学会了去欣赏那些看似平凡但实则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《老宅》”这部作品就以主人公回到故乡老宅开始新生活为切入点，讲述了他重新认识家庭遗产，以及自己过去经历与现在情感变化之间错综复杂关系的故事。这部作品不仅是一个关于归属感探讨，更是一个心理成长过程记录，让读者能够共鸣并从中学到一些人生哲理。</w:t>
      </w:r>
      <w:r>
        <w:rPr>
          <w:sz w:val="32"/>
          <w:szCs w:val="32"/>
        </w:rPr>
        <w:t>&lt;/p&gt;&lt;p&gt;&lt;img src="/static-img/FVKX9LQvhbKiYsiHLsi_xmdaDsPA39mL2AZg0x6xsGZk6r1nufpLysCHxebNMIaB-_isWltL1oVGWV4PfCm6PQ.jpg"&gt;&lt;/p&gt;&lt;p&gt;</w:t>
      </w:r>
      <w:r>
        <w:rPr>
          <w:sz w:val="32"/>
          <w:szCs w:val="32"/>
        </w:rPr>
        <w:t>四、结语：寻觅灵魂之所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只是单纯的一个阅读活动，而是一个文化现象，也是一种审视现代社会价值观念的一次机会。在这个数字化信息爆炸的时代，我们或许需要更多的时候停下来，用文字记录下身边最真挚的情感，用笔触勾勒出最温馨的人间景色。而正是这样一系列关于“小”的故事，使得我们重新发现了生命中的那份温柔，也让我们更加珍惜现在手中的每一页文字，每一次深呼吸每一个清晨阳光照耀下的瞬间，因为它们都是如此珍贵，又那么脆弱，如同我们的心一样不可替代。</w:t>
      </w:r>
      <w:r>
        <w:rPr>
          <w:sz w:val="32"/>
          <w:szCs w:val="32"/>
        </w:rPr>
        <w:t>&lt;/p&gt;&lt;p&gt;&lt;a href = "/doc/648201-</w:t>
      </w:r>
      <w:r>
        <w:rPr>
          <w:sz w:val="32"/>
          <w:szCs w:val="32"/>
        </w:rPr>
        <w:t>小巷里的世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48201-</w:t>
      </w:r>
      <w:r>
        <w:rPr>
          <w:sz w:val="32"/>
          <w:szCs w:val="32"/>
        </w:rPr>
        <w:t>小巷里的世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