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子特务搜查官追踪影网的纵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子特务搜查官：追踪影网的纵横</w:t>
      </w:r>
      <w:r>
        <w:rPr>
          <w:sz w:val="32"/>
          <w:szCs w:val="32"/>
        </w:rPr>
        <w:t>&lt;/p&gt;&lt;p&gt;&lt;img src="/static-img/3AIJ6KSY4DzaUU9ews_47-B9LQLjpr2T50nFrFy4eK2gbaXKgSjwfTofYnGapD5D.jpg"&gt;&lt;/p&gt;&lt;p&gt;</w:t>
      </w:r>
      <w:r>
        <w:rPr>
          <w:sz w:val="32"/>
          <w:szCs w:val="32"/>
        </w:rPr>
        <w:t>在这个充满阴谋与秘密的世界里，有一个名字让人不禁紧张起来——特务搜查官风子。他的存在仿佛是一道黑色的刀锋，能够切割一切虚假和欺骗。他是最顶尖的调查专家，擅长揭开隐藏在暗角的真相。</w:t>
      </w:r>
      <w:r>
        <w:rPr>
          <w:sz w:val="32"/>
          <w:szCs w:val="32"/>
        </w:rPr>
        <w:t>&lt;/p&gt;&lt;p&gt;</w:t>
      </w:r>
      <w:r>
        <w:rPr>
          <w:sz w:val="32"/>
          <w:szCs w:val="32"/>
        </w:rPr>
        <w:t>首先，让我们来谈谈风子的职业生涯。从一名普通警察到现在这位传奇般的特务搜查官，他走过了无数个寒冷而漫长的夜晚。在这些夜晚里，他见证了人类社会中最深层次的丑陋和最温柔的情感。每一次案件都像是一个谜题，对他来说，只要有足够时间去思考、分析和推理，这个谜底终将被解开。</w:t>
      </w:r>
      <w:r>
        <w:rPr>
          <w:sz w:val="32"/>
          <w:szCs w:val="32"/>
        </w:rPr>
        <w:t>&lt;/p&gt;&lt;p&gt;&lt;img src="/static-img/_Pw61Af-OFbKEMsr0K0K9-B9LQLjpr2T50nFrFy4eK3o5bJ9iDRbQXM2MlfH_vSvHbHquEIYort5HbFwjyYbXchGEwSLkQ8PewHuIo0gmr2vWg9sLRor5gwlv-5YYLx1nsF0aIkDs7WPJTitNQU2Q4puFU5k94lSAZEsG3TUXf1FcwEaynaNWngaP4mUFp45.jpg"&gt;&lt;/p&gt;&lt;p&gt;</w:t>
      </w:r>
      <w:r>
        <w:rPr>
          <w:sz w:val="32"/>
          <w:szCs w:val="32"/>
        </w:rPr>
        <w:t>其次，风子的个人魅力也是他成功的一个重要因素。他总能以一种独到的方式进入人们的心灵之门，从他们平日不愿提及的话题开始探索，最终揭示出那些隐藏在心底深处的问题。这是一种超越常人的洞察力，是对人性的一种深刻理解。</w:t>
      </w:r>
      <w:r>
        <w:rPr>
          <w:sz w:val="32"/>
          <w:szCs w:val="32"/>
        </w:rPr>
        <w:t>&lt;/p&gt;&lt;p&gt;</w:t>
      </w:r>
      <w:r>
        <w:rPr>
          <w:sz w:val="32"/>
          <w:szCs w:val="32"/>
        </w:rPr>
        <w:t>再者，风子手中的武器并非枪械或炸弹，而是他的智慧和经验。他知道如何有效地利用现代科技，比如网络搜索、电子邮件追踪等工具来帮助自己收集信息。而且，他也懂得如何巧妙地布局陷阱，以便捕捉那些企图逃避法律的人。</w:t>
      </w:r>
      <w:r>
        <w:rPr>
          <w:sz w:val="32"/>
          <w:szCs w:val="32"/>
        </w:rPr>
        <w:t>&lt;/p&gt;&lt;p&gt;&lt;img src="/static-img/M-RdMKjFesOLOmmabmHmgOB9LQLjpr2T50nFrFy4eK3o5bJ9iDRbQXM2MlfH_vSvHbHquEIYort5HbFwjyYbXchGEwSLkQ8PewHuIo0gmr2vWg9sLRor5gwlv-5YYLx1nsF0aIkDs7WPJTitNQU2Q4puFU5k94lSAZEsG3TUXf1FcwEaynaNWngaP4mUFp45.jpg"&gt;&lt;/p&gt;&lt;p&gt;</w:t>
      </w:r>
      <w:r>
        <w:rPr>
          <w:sz w:val="32"/>
          <w:szCs w:val="32"/>
        </w:rPr>
        <w:t>此外，在处理复杂案件时，风子总是保持着冷静与耐心。他相信没有任何事情是不可能解决的问题，只要你不断努力，不断寻找解决方案。但当面对极端残忍或者令人发指的情况时，即使对于这样一个坚强的人来说，也难免会有一些心理负担，这时候，他就需要依靠自己的支持系统，如同兄弟一般互相扶持、彼此鼓励。</w:t>
      </w:r>
      <w:r>
        <w:rPr>
          <w:sz w:val="32"/>
          <w:szCs w:val="32"/>
        </w:rPr>
        <w:t>&lt;/p&gt;&lt;p&gt;</w:t>
      </w:r>
      <w:r>
        <w:rPr>
          <w:sz w:val="32"/>
          <w:szCs w:val="32"/>
        </w:rPr>
        <w:t>最后，但绝不是最不重要的一点，是风子的身世背景。当你了解了他的过去，你就会发现为什么他变得如此坚定、如此执着于自己的职业道路。在那个充满挑战但又富有成就感的地方，他找到了属于自己的位置，并用实际行动证明了这一点。尽管生活给予他许多困难，但是每一次挫折都是向更高目标迈进的一步。</w:t>
      </w:r>
      <w:r>
        <w:rPr>
          <w:sz w:val="32"/>
          <w:szCs w:val="32"/>
        </w:rPr>
        <w:t>&lt;/p&gt;&lt;p&gt;&lt;img src="/static-img/z0K_2MZVFCQEUSIJLHpqAOB9LQLjpr2T50nFrFy4eK3o5bJ9iDRbQXM2MlfH_vSvHbHquEIYort5HbFwjyYbXchGEwSLkQ8PewHuIo0gmr2vWg9sLRor5gwlv-5YYLx1nsF0aIkDs7WPJTitNQU2Q4puFU5k94lSAZEsG3TUXf1FcwEaynaNWngaP4mUFp45.jpg"&gt;&lt;/p&gt;&lt;p&gt;</w:t>
      </w:r>
      <w:r>
        <w:rPr>
          <w:sz w:val="32"/>
          <w:szCs w:val="32"/>
        </w:rPr>
        <w:t>综上所述，可以说“特务搜查官”一词已经成为了一种标签，一种代表着勇气、智慧以及对正义无限忠诚的声音。不过，就算拥有这样的称号，每天为人民服务也绝非易事。只有那些真正经历过艰辛考验的人才明白这份工作背后蕴含的是什么样的力量。而对于那些还未遇到过这样的考验却渴望加入这个行列的人们来说，无论是在未来还是现在，都请记住，那条通往英雄之路的大门始终敞开着，只要你愿意前行，那么你的故事将会写满传奇色彩。</w:t>
      </w:r>
      <w:r>
        <w:rPr>
          <w:sz w:val="32"/>
          <w:szCs w:val="32"/>
        </w:rPr>
        <w:t>&lt;/p&gt;&lt;p&gt;&lt;a href = "/doc/673472-</w:t>
      </w:r>
      <w:r>
        <w:rPr>
          <w:sz w:val="32"/>
          <w:szCs w:val="32"/>
        </w:rPr>
        <w:t>风子特务搜查官追踪影网的纵横</w:t>
      </w:r>
      <w:r>
        <w:rPr>
          <w:sz w:val="32"/>
          <w:szCs w:val="32"/>
        </w:rPr>
        <w:t>.doc" rel="alternate" download="673472-</w:t>
      </w:r>
      <w:r>
        <w:rPr>
          <w:sz w:val="32"/>
          <w:szCs w:val="32"/>
        </w:rPr>
        <w:t>风子特务搜查官追踪影网的纵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