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节之王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的奇迹创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行业中，有一群人，他们不仅是电影制作人的同时也是时间管理高手。他们就是那些参与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活动中的团队成员。在这短暂而又紧张的时光里，观众见证了创意无限、灵感迸发的一幕幕，这些都是电影史上独特而珍贵的瞬间。</w:t>
      </w:r>
      <w:r>
        <w:rPr>
          <w:sz w:val="32"/>
          <w:szCs w:val="32"/>
        </w:rPr>
        <w:t>&lt;/p&gt;&lt;p&gt;&lt;img src="/static-img/GscT0PVuvxYDjy25ZEFy-A8wZaGF8cAtaUmksxHt8HmNUKsRDV8-eSH7Bx53vF7C.jpg"&gt;&lt;/p&gt;&lt;p&gt;</w:t>
      </w:r>
      <w:r>
        <w:rPr>
          <w:sz w:val="32"/>
          <w:szCs w:val="32"/>
        </w:rPr>
        <w:t>首先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这一概念本身就充满了戏剧性和挑战性。从零到英雄，团队成员们必须在极短的时间内构建一个完整故事，从脚本写作到拍摄再到后期制作，每一步都需要精准规划和迅速行动。这种压力让每个人都不得不展现出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鼓励创新和实验。这不是一个遵循传统规则的小型制片，而是一个开放性的平台，让所有参加的人可以自由发挥，无论是技术上的尝试还是艺术上的探索，都有可能成为作品的一大亮点。在这样的环境下，一些原本可能被忽视的小技巧或新工具也能被发掘出来，为电影增添更多层次。</w:t>
      </w:r>
      <w:r>
        <w:rPr>
          <w:sz w:val="32"/>
          <w:szCs w:val="32"/>
        </w:rPr>
        <w:t>&lt;/p&gt;&lt;p&gt;&lt;img src="/static-img/_-a96D8lrV3nN1B3ViVreQ8wZaGF8cAtaUmksxHt8HnWSOJmQZ66PaWe8rP4UMLj1ueN0a7h6jreskZkeWOyEA.png"&gt;&lt;/p&gt;&lt;p&gt;</w:t>
      </w:r>
      <w:r>
        <w:rPr>
          <w:sz w:val="32"/>
          <w:szCs w:val="32"/>
        </w:rPr>
        <w:t>第三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成功还要归功于团队合作。在如此短暂且复杂的一个项目中，个人能力虽然重要，但更关键的是如何有效地将每个人的技能融合成一个强大的整体。这要求团队成员之间建立起高度默契，同时也促使大家学会倾听彼此意见，不断调整策略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样的项目中，每个人都会面临着巨大的学习机会。不论是经验丰富的大师还是刚入行的小新手，都会在这个过程中学到很多关于自己以及他人工作方式的事情。而这些经历往往比任何书本知识更具实用价值，因为它们直接来自于实际操作和解决问题的心理素质培养。</w:t>
      </w:r>
      <w:r>
        <w:rPr>
          <w:sz w:val="32"/>
          <w:szCs w:val="32"/>
        </w:rPr>
        <w:t>&lt;/p&gt;&lt;p&gt;&lt;img src="/static-img/88DlR00BLXuWjp0C2JZCaw8wZaGF8cAtaUmksxHt8HnWSOJmQZ66PaWe8rP4UMLj1ueN0a7h6jreskZkeWOyEA.png"&gt;&lt;/p&gt;&lt;p&gt;</w:t>
      </w:r>
      <w:r>
        <w:rPr>
          <w:sz w:val="32"/>
          <w:szCs w:val="32"/>
        </w:rPr>
        <w:t>第五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最终成果往往具有很高的艺术价值，并且能够吸引大量观众关注。因为它既是一种展示个人才华，也是一种向世界展示自己所处时代精神风貌的手段。通过这样的作品，我们可以看到不同文化背景下的不同审美趣味，以及人们对于生活、爱情、社会等主题深刻洞察力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活动也为整个电影产业带来了新的活力，它提醒我们即便是在竞争激烈的时候，也要敢于突破常规，不断寻找新的可能性来推动行业发展。此外，它还给予了年轻导演及相关专业人才一个展示自己的舞台，让他们有机会凭借自己的才华获得认可，从而开启一段辉煌的事业旅程。</w:t>
      </w:r>
      <w:r>
        <w:rPr>
          <w:sz w:val="32"/>
          <w:szCs w:val="32"/>
        </w:rPr>
        <w:t>&lt;/p&gt;&lt;p&gt;&lt;img src="/static-img/uvyJyTKoUuZFQc2nuXyEOg8wZaGF8cAtaUmksxHt8HnWSOJmQZ66PaWe8rP4UMLj1ueN0a7h6jreskZkeWOyEA.png"&gt;&lt;/p&gt;&lt;p&gt;&lt;a href = "/doc/74678-</w:t>
      </w:r>
      <w:r>
        <w:rPr>
          <w:sz w:val="32"/>
          <w:szCs w:val="32"/>
        </w:rPr>
        <w:t>电影节之王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的奇迹创造者</w:t>
      </w:r>
      <w:r>
        <w:rPr>
          <w:sz w:val="32"/>
          <w:szCs w:val="32"/>
        </w:rPr>
        <w:t>.doc" rel="alternate" download="74678-</w:t>
      </w:r>
      <w:r>
        <w:rPr>
          <w:sz w:val="32"/>
          <w:szCs w:val="32"/>
        </w:rPr>
        <w:t>电影节之王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的奇迹创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