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群体的自主性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挑战的时代，校园女生群体正逐渐意识到自己在社会中的重要地位和作用。他们不再仅仅局限于传统的角色定位，而是勇敢地追求个性发展、知识学习和人格成长。控制全校女生听从自己，这一概念虽然看似简单，却蕴含着深刻的意义，它要求每一个女生都要有自我认识，有独立思考，有自己的决策能力。</w:t>
      </w:r>
      <w:r>
        <w:rPr>
          <w:sz w:val="32"/>
          <w:szCs w:val="32"/>
        </w:rPr>
        <w:t>&lt;/p&gt;&lt;p&gt;&lt;img src="/static-img/Htj0Vb17uVfiMTrJNax6Dg8wZaGF8cAtaUmksxHt8HmNUKsRDV8-eSH7Bx53vF7C.jpeg"&gt;&lt;/p&gt;&lt;p&gt;</w:t>
      </w:r>
      <w:r>
        <w:rPr>
          <w:sz w:val="32"/>
          <w:szCs w:val="32"/>
        </w:rPr>
        <w:t>首先，自主性是指女生能够根据自己的兴趣爱好选择学习内容和活动方向。这意味着她们不再被束缚于单一的学术课程或传统的人文关怀，而是可以多元化地发展个人潜能。例如，一些学校已经开始推行跨学科项目，让学生自由组合团队进行研究或创作，这种自由度极大地激发了学生们对知识的热情，并且培养了他们解决问题、创新思维的能力。</w:t>
      </w:r>
      <w:r>
        <w:rPr>
          <w:sz w:val="32"/>
          <w:szCs w:val="32"/>
        </w:rPr>
        <w:t>&lt;/p&gt;&lt;p&gt;</w:t>
      </w:r>
      <w:r>
        <w:rPr>
          <w:sz w:val="32"/>
          <w:szCs w:val="32"/>
        </w:rPr>
        <w:t>其次，自主性的提升还需要通过参与各种社交活动来实现。在课余时间，很多学校鼓励女生积极参加体育比赛、艺术展演等各类社团活动，这样不仅能够增强身体素质，还能锻炼沟通协调能力，同时也为未来的职业规划打下坚实基础。当她们在这些活动中表现出色时，她们就更容易获得同伴尊重，从而形成一种良好的领导力。</w:t>
      </w:r>
      <w:r>
        <w:rPr>
          <w:sz w:val="32"/>
          <w:szCs w:val="32"/>
        </w:rPr>
        <w:t>&lt;/p&gt;&lt;p&gt;&lt;img src="/static-img/P7sUMiChOBhNrvNwbWOJ4w8wZaGF8cAtaUmksxHt8HnWSOJmQZ66PaWe8rP4UMLj1ueN0a7h6jreskZkeWOyEA.jpeg"&gt;&lt;/p&gt;&lt;p&gt;</w:t>
      </w:r>
      <w:r>
        <w:rPr>
          <w:sz w:val="32"/>
          <w:szCs w:val="32"/>
        </w:rPr>
        <w:t>此外，在校园文化建设方面，也应该给予女性更多表达机会。一旦掌握了话语权，那么她们就能够影响甚至改变整个校园环境。比如，可以通过组织主题班会或者开展公益活动来提高同学们对于女性议题的问题意识，以及如何以实际行动支持女性朋友。</w:t>
      </w:r>
      <w:r>
        <w:rPr>
          <w:sz w:val="32"/>
          <w:szCs w:val="32"/>
        </w:rPr>
        <w:t>&lt;/p&gt;&lt;p&gt;</w:t>
      </w:r>
      <w:r>
        <w:rPr>
          <w:sz w:val="32"/>
          <w:szCs w:val="32"/>
        </w:rPr>
        <w:t>在职场准备方面，由于社会对女性人才越来越重视，所以现在很多学校也开始注重职业指导教育，为学生提供与行业专家交流、实习机会等资源帮助她更加明确自己的职业目标并掌控未来。而当一个人的职业规划清晰时，他</w:t>
      </w:r>
      <w:r>
        <w:rPr>
          <w:sz w:val="32"/>
          <w:szCs w:val="32"/>
        </w:rPr>
        <w:t>/</w:t>
      </w:r>
      <w:r>
        <w:rPr>
          <w:sz w:val="32"/>
          <w:szCs w:val="32"/>
        </w:rPr>
        <w:t>她就会更加有信心去面对工作中的困难，不断进步，最终实现个人价值最大化。</w:t>
      </w:r>
      <w:r>
        <w:rPr>
          <w:sz w:val="32"/>
          <w:szCs w:val="32"/>
        </w:rPr>
        <w:t>&lt;/p&gt;&lt;p&gt;&lt;img src="/static-img/VV5KKyTCYmCLSFKPXyuiqw8wZaGF8cAtaUmksxHt8HnWSOJmQZ66PaWe8rP4UMLj1ueN0a7h6jreskZkeWOyEA.jpeg"&gt;&lt;/p&gt;&lt;p&gt;</w:t>
      </w:r>
      <w:r>
        <w:rPr>
          <w:sz w:val="32"/>
          <w:szCs w:val="32"/>
        </w:rPr>
        <w:t>最后，在心理健康领域，对于控制全校女生的听从自己来说，更是一个至关重要的话题。现代生活节奏快，加上网络媒体不断更新带来的信息爆炸，使得许多年轻人面临着巨大的压力。在这样的背景下，学校应当加强心理咨询服务，为学生提供一个安全开放的心理健康空间，让她们知道寻求帮助不是弱点，而是一种智慧之举。</w:t>
      </w:r>
      <w:r>
        <w:rPr>
          <w:sz w:val="32"/>
          <w:szCs w:val="32"/>
        </w:rPr>
        <w:t>&lt;/p&gt;&lt;p&gt;</w:t>
      </w:r>
      <w:r>
        <w:rPr>
          <w:sz w:val="32"/>
          <w:szCs w:val="32"/>
        </w:rPr>
        <w:t>总结来说，控制全校女生的听从自己，是一种思想观念上的转变，它要求每一位年轻女性都要成为主人公，不断提升自身素质，不断拓宽视野，不断寻找属于自己的道路。在这个过程中，她们将会发现真正属于自己的力量，同时也会为整个社会带来更多正面的变化。</w:t>
      </w:r>
      <w:r>
        <w:rPr>
          <w:sz w:val="32"/>
          <w:szCs w:val="32"/>
        </w:rPr>
        <w:t>&lt;/p&gt;&lt;p&gt;&lt;img src="/static-img/LvUNhCx7fPcUB6UXYYmA1Q8wZaGF8cAtaUmksxHt8HnWSOJmQZ66PaWe8rP4UMLj1ueN0a7h6jreskZkeWOyEA.jpeg"&gt;&lt;/p&gt;&lt;p&gt;&lt;a href = "/doc/75742-</w:t>
      </w:r>
      <w:r>
        <w:rPr>
          <w:sz w:val="32"/>
          <w:szCs w:val="32"/>
        </w:rPr>
        <w:t>校园女生群体的自主性探索与实践</w:t>
      </w:r>
      <w:r>
        <w:rPr>
          <w:sz w:val="32"/>
          <w:szCs w:val="32"/>
        </w:rPr>
        <w:t>.doc" rel="alternate" download="75742-</w:t>
      </w:r>
      <w:r>
        <w:rPr>
          <w:sz w:val="32"/>
          <w:szCs w:val="32"/>
        </w:rPr>
        <w:t>校园女生群体的自主性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