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段视频悄然传开，它记录了一位班长在课间操时，哭着喊不能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的情景。这个视频很快就在校园内外传为笑谈，但它背后的故事却充满了复杂的情感和深刻的意义。</w:t>
      </w:r>
      <w:r>
        <w:rPr>
          <w:sz w:val="32"/>
          <w:szCs w:val="32"/>
        </w:rPr>
        <w:t>&lt;/p&gt;&lt;p&gt;&lt;img src="/static-img/nQk7LnEGWUxmxk8QFTl2btdhI0ah3mXHlymBdRchV_ehIZ1KNNW7WJAegbL38zT6.jpg"&gt;&lt;/p&gt;&lt;p&gt;</w:t>
      </w:r>
      <w:r>
        <w:rPr>
          <w:sz w:val="32"/>
          <w:szCs w:val="32"/>
        </w:rPr>
        <w:t>首先，这个视频反映出学生们对学习压力的无奈。这位班长并不是因为不想学习，而是因为他已经尽力了，他的努力没有得到应有的回报。他可能觉得自己在学校里的成就被忽视，没有人关心他的辛勤付出，只有成绩好才能受到重视。这样的感觉让他感到沮丧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揭示出了教育体制的问题。在我们的教育体系中，往往只注重考试成绩，不够重视学生的心理健康和个人发展。当学生面临巨大的学业压力时，他们会感到焦虑、疲惫甚至是崩溃。这位班长所表现出的情绪，是许多学生潜藏在心底但不敢表达的情绪。</w:t>
      </w:r>
      <w:r>
        <w:rPr>
          <w:sz w:val="32"/>
          <w:szCs w:val="32"/>
        </w:rPr>
        <w:t>&lt;/p&gt;&lt;p&gt;&lt;img src="/static-img/KiPMXlW5HDrHtm73prFY9ddhI0ah3mXHlymBdRchV_eyk-HbdW03OL1n50nQUqAORu4-wFUu8nyquPwcwBOpKA.jpg"&gt;&lt;/p&gt;&lt;p&gt;</w:t>
      </w:r>
      <w:r>
        <w:rPr>
          <w:sz w:val="32"/>
          <w:szCs w:val="32"/>
        </w:rPr>
        <w:t>再者，这个事件也暴露出家校沟通不足的问题。孩子们最终承受的是家庭与学校共同创造出来的一套规则。如果家长能够更好地理解孩子们的心理状态，并且与老师一起协调学习计划，那么孩子们可能不会感觉到如此沉重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视频还提醒我们要关注青少年心理健康问题。青春是一个敏感而脆弱的时候，当他们遇到困难时，我们作为成年人应该提供支持，而不是加剧他们的痛苦。通过心理咨询、情感辅导等方式帮助他们找到解决问题的手段，让他们知道有人愿意倾听，也有人可以依靠。</w:t>
      </w:r>
      <w:r>
        <w:rPr>
          <w:sz w:val="32"/>
          <w:szCs w:val="32"/>
        </w:rPr>
        <w:t>&lt;/p&gt;&lt;p&gt;&lt;img src="/static-img/5OKP2DwxtjahqoWXpTuXyNdhI0ah3mXHlymBdRchV_eyk-HbdW03OL1n50nQUqAORu4-wFUu8nyquPwcwBOpKA.jpg"&gt;&lt;/p&gt;&lt;p&gt;</w:t>
      </w:r>
      <w:r>
        <w:rPr>
          <w:sz w:val="32"/>
          <w:szCs w:val="32"/>
        </w:rPr>
        <w:t>同时，这件事情也提醒我们要培养正确的人生观念。一旦进入社会，每个人都会遇到各种各样的挑战和挫折。如果仅仅停留于功利主义，即使取得一定程度上的成功，也无法带来真正的心灵满足。而培养宽广的人生观，可以让人们更加从容地面对生活中的困难，以积极向上的态度去应对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悲剧也是对我们每个人一种警示。在追求成功、竞争激烈的时代，我们必须学会珍惜身边人的感情，不要把任何事物都化作金钱或名声去衡量。在这个过程中， 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 成为了我们反思自我价值观的一个契机，让我们重新审视自己的行为，对待周围的人多一些耐心和理解。</w:t>
      </w:r>
      <w:r>
        <w:rPr>
          <w:sz w:val="32"/>
          <w:szCs w:val="32"/>
        </w:rPr>
        <w:t>&lt;/p&gt;&lt;p&gt;&lt;img src="/static-img/6cSQmVLgvKmzukoZOr3NRtdhI0ah3mXHlymBdRchV_eyk-HbdW03OL1n50nQUqAORu4-wFUu8nyquPwcwBOpKA.jpg"&gt;&lt;/p&gt;&lt;p&gt;&lt;a href = "/doc/76098-</w:t>
      </w:r>
      <w:r>
        <w:rPr>
          <w:sz w:val="32"/>
          <w:szCs w:val="32"/>
        </w:rPr>
        <w:t>班长的哀嚎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代价</w:t>
      </w:r>
      <w:r>
        <w:rPr>
          <w:sz w:val="32"/>
          <w:szCs w:val="32"/>
        </w:rPr>
        <w:t>.doc" rel="alternate" download="76098-</w:t>
      </w:r>
      <w:r>
        <w:rPr>
          <w:sz w:val="32"/>
          <w:szCs w:val="32"/>
        </w:rPr>
        <w:t>班长的哀嚎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