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-</w:t>
      </w:r>
      <w:r>
        <w:rPr>
          <w:sz w:val="48"/>
          <w:szCs w:val="48"/>
        </w:rPr>
        <w:t>颜值高的女孩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值高的女孩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魅力与挑战</w:t>
      </w:r>
      <w:r>
        <w:rPr>
          <w:sz w:val="32"/>
          <w:szCs w:val="32"/>
        </w:rPr>
        <w:t>&lt;/p&gt;&lt;p&gt;&lt;img src="/static-img/GxO-rNvniJrVDDQcPUV1aA8wZaGF8cAtaUmksxHt8HmNUKsRDV8-eSH7Bx53vF7C.jpg"&gt;&lt;/p&gt;&lt;p&gt;</w:t>
      </w:r>
      <w:r>
        <w:rPr>
          <w:sz w:val="32"/>
          <w:szCs w:val="32"/>
        </w:rPr>
        <w:t>在当今网络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人们交流的重要平台之一。尤其是对于那些外表吸引人的女性，她们利用自己的美丽和社交技巧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展现出独特的魅力。这些色女孩不仅能够吸引大量好友，更能通过精心策划的活动，让自己的形象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色女孩通常会有良好的自我介绍，这包括详细描述自己的一些爱好、兴趣或者生活方式。这不仅可以增加其他用户对她的兴趣，也能让她在群聊中更容易找到共同话题。例如，有一位叫做小红的小伙伴，她在个人签名中写道：“热爱音乐与旅行，愿意分享我的旅途故事。”这样的个性化信息让人感觉更加亲切。</w:t>
      </w:r>
      <w:r>
        <w:rPr>
          <w:sz w:val="32"/>
          <w:szCs w:val="32"/>
        </w:rPr>
        <w:t>&lt;/p&gt;&lt;p&gt;&lt;img src="/static-img/XXzKUUZ-pr63wye7NK7Fjw8wZaGF8cAtaUmksxHt8HnWSOJmQZ66PaWe8rP4UMLj1ueN0a7h6jreskZkeWOyEA.jpg"&gt;&lt;/p&gt;&lt;p&gt;</w:t>
      </w:r>
      <w:r>
        <w:rPr>
          <w:sz w:val="32"/>
          <w:szCs w:val="32"/>
        </w:rPr>
        <w:t>其次，他们善于运用表情包和动态图片来增强交流体验。在现代社会，文字沟通往往显得单调乏味，而表情包则能够快速传达情绪，从而加深彼此之间的情感联系。一个例子就是“笑容满面”的小芳，每次聊天都会发送一些搞笑或温馨的表情包，使得所有参与者都感到开怀畅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善于利用各种活动来提升自己的知名度，如举办线上抽奖、游戏赛事等。在这些活动中，小芳主动发起了一场关于最新电影票房排行榜的小游戏。她既保证了游戏内容新颖，又通过设置规则促进了互动，从而成功吸引了更多成员加入她的讨论组。</w:t>
      </w:r>
      <w:r>
        <w:rPr>
          <w:sz w:val="32"/>
          <w:szCs w:val="32"/>
        </w:rPr>
        <w:t>&lt;/p&gt;&lt;p&gt;&lt;img src="/static-img/5bOt_h71r24W3qLXY98bxA8wZaGF8cAtaUmksxHt8HnWSOJmQZ66PaWe8rP4UMLj1ueN0a7h6jreskZkeWOyEA.jpg"&gt;&lt;/p&gt;&lt;p&gt;</w:t>
      </w:r>
      <w:r>
        <w:rPr>
          <w:sz w:val="32"/>
          <w:szCs w:val="32"/>
        </w:rPr>
        <w:t>最后，他们还懂得如何以身作则，树立正面的影响力。不少色女孩会积极参与公益活动，并将此类信息推送到朋友圈，以此展示她们内涵多彩的一面。而这种正面的行为也许并不是他们最初打算展现给世界看，但却是最终赢得他人认可和尊重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社交技巧还是在如何利用平台资源方面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都是一个充满创造力的角色。她们凭借自身优势，不断探索新的交流方式，为网络空间注入活力，同时也为其他用户提供了学习和借鉴的地方。</w:t>
      </w:r>
      <w:r>
        <w:rPr>
          <w:sz w:val="32"/>
          <w:szCs w:val="32"/>
        </w:rPr>
        <w:t>&lt;/p&gt;&lt;p&gt;&lt;img src="/static-img/e5OIZlAb7tqh4C6dt-Z17A8wZaGF8cAtaUmksxHt8HnWSOJmQZ66PaWe8rP4UMLj1ueN0a7h6jreskZkeWOyEA.jpg"&gt;&lt;/p&gt;&lt;p&gt;&lt;a href = "/doc/76112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-</w:t>
      </w:r>
      <w:r>
        <w:rPr>
          <w:sz w:val="32"/>
          <w:szCs w:val="32"/>
        </w:rPr>
        <w:t>颜值高的女孩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魅力与挑战</w:t>
      </w:r>
      <w:r>
        <w:rPr>
          <w:sz w:val="32"/>
          <w:szCs w:val="32"/>
        </w:rPr>
        <w:t>.doc" rel="alternate" download="76112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-</w:t>
      </w:r>
      <w:r>
        <w:rPr>
          <w:sz w:val="32"/>
          <w:szCs w:val="32"/>
        </w:rPr>
        <w:t>颜值高的女孩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