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别再继续了我不想再见到那天的疼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想再见到那天的疼痛</w:t>
      </w:r>
      <w:r>
        <w:rPr>
          <w:sz w:val="32"/>
          <w:szCs w:val="32"/>
        </w:rPr>
        <w:t>&lt;/p&gt;&lt;p&gt;&lt;img src="/static-img/Kwh8GxD0DkxYPkc9LDYeG2A21HFgWIcQBUuCep9VJbxBf3Xs-aC4JWUuU9cECfnl.png"&gt;&lt;/p&gt;&lt;p&gt;</w:t>
      </w:r>
      <w:r>
        <w:rPr>
          <w:sz w:val="32"/>
          <w:szCs w:val="32"/>
        </w:rPr>
        <w:t>记得那是一场无声的战争，同学们互相推搡，声音在教室里回荡。班长哭着说别再继续了，但那些孩子们似乎听不到她的哀求，只顾着自己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下午，我坐在角落，看着一群人围成一个圈子，一件物品在中间被轮流拿过，每个人都想要得到它。我不知道那是谁的东西，也不知道为什么会变成这样。只知道，当班长试图打破这个圈子时，她的声音就像是在空旷的大海里喊叫一样，几乎无法听到。</w:t>
      </w:r>
      <w:r>
        <w:rPr>
          <w:sz w:val="32"/>
          <w:szCs w:val="32"/>
        </w:rPr>
        <w:t>&lt;/p&gt;&lt;p&gt;&lt;img src="/static-img/YJCNUah6CgksKspvfOUR4mA21HFgWIcQBUuCep9VJbzZGsrgGnRD9sisjjjw-av0.jpg"&gt;&lt;/p&gt;&lt;p&gt;“</w:t>
      </w:r>
      <w:r>
        <w:rPr>
          <w:sz w:val="32"/>
          <w:szCs w:val="32"/>
        </w:rPr>
        <w:t>你们不要这样！”她大声地说，“这不是游戏，这是有人失去东西的悲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他们没有听，从旁边传来一阵阵轻微的笑声，那些孩子们好像享受了一场刺激的小冒险。我也跟着笑了起来，不知为何觉得这似乎是个很有趣的事情。但当班长哭着说别再继续了的时候，我突然意识到了什么。</w:t>
      </w:r>
      <w:r>
        <w:rPr>
          <w:sz w:val="32"/>
          <w:szCs w:val="32"/>
        </w:rPr>
        <w:t>&lt;/p&gt;&lt;p&gt;&lt;img src="/static-img/-ii80-chYzxfA3_tO5hn7WA21HFgWIcQBUuCep9VJbzZGsrgGnRD9sisjjjw-av0.jpg"&gt;&lt;/p&gt;&lt;p&gt;</w:t>
      </w:r>
      <w:r>
        <w:rPr>
          <w:sz w:val="32"/>
          <w:szCs w:val="32"/>
        </w:rPr>
        <w:t>我站起来走过去，将自己插进那个圈子之间，用尽全身力气将物品从他们手中夺取出来。“这是我的！你给我回来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孩子们看向我惊讶，然后慢慢散开，他们似乎第一次意识到自己的行为对他人可能造成了伤害。班长紧紧抱住我，说：“谢谢你，你救了我们今天。”</w:t>
      </w:r>
      <w:r>
        <w:rPr>
          <w:sz w:val="32"/>
          <w:szCs w:val="32"/>
        </w:rPr>
        <w:t>&lt;/p&gt;&lt;p&gt;&lt;img src="/static-img/rlQcdrM1RoihUZU_mgmjqGA21HFgWIcQBUuCep9VJbzZGsrgGnRD9sisjjjw-av0.jpg"&gt;&lt;/p&gt;&lt;p&gt;</w:t>
      </w:r>
      <w:r>
        <w:rPr>
          <w:sz w:val="32"/>
          <w:szCs w:val="32"/>
        </w:rPr>
        <w:t>那个下午，我学到了很多事情：即使是在游戏中，我们也应该学会尊重和理解；而真正勇敢的人，不仅能够面对困难，还能感受到周围人的痛苦，并选择帮助他们。在之后的一段时间里，我成了班里的另一个领袖，因为每次看到人们因为一点小事争吵时，我都会想到那个日子的教训，以及班长的话——“别再继续了”。</w:t>
      </w:r>
      <w:r>
        <w:rPr>
          <w:sz w:val="32"/>
          <w:szCs w:val="32"/>
        </w:rPr>
        <w:t>&lt;/p&gt;&lt;p&gt;&lt;a href = "/doc/76249-</w:t>
      </w:r>
      <w:r>
        <w:rPr>
          <w:sz w:val="32"/>
          <w:szCs w:val="32"/>
        </w:rPr>
        <w:t>班长哭着说别再继续了我不想再见到那天的疼痛</w:t>
      </w:r>
      <w:r>
        <w:rPr>
          <w:sz w:val="32"/>
          <w:szCs w:val="32"/>
        </w:rPr>
        <w:t>.doc" rel="alternate" download="76249-</w:t>
      </w:r>
      <w:r>
        <w:rPr>
          <w:sz w:val="32"/>
          <w:szCs w:val="32"/>
        </w:rPr>
        <w:t>班长哭着说别再继续了我不想再见到那天的疼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