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短片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迷人之处及其观看途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背后的故事</w:t>
      </w:r>
      <w:r>
        <w:rPr>
          <w:sz w:val="32"/>
          <w:szCs w:val="32"/>
        </w:rPr>
        <w:t>&lt;/p&gt;&lt;p&gt;&lt;img src="/static-img/24vdOaFZCAqNwBd49hJn_ddhI0ah3mXHlymBdRchV_ehIZ1KNNW7WJAegbL38zT6.jpg"&gt;&lt;/p&gt;&lt;p&gt;</w:t>
      </w:r>
      <w:r>
        <w:rPr>
          <w:sz w:val="32"/>
          <w:szCs w:val="32"/>
        </w:rPr>
        <w:t>在这个数字化时代，短视频已经成为人们日常生活中不可或缺的一部分。聂小雨作为一位年轻有为的内容创作者，她以其独特的视角和深刻的人文关怀在网红圈中脱颖而出。她的每一部作品都蕴含着对生活、对世界的思考与感悟，而这段时间内的一个视频即便只是三分钟二十五秒，也能够传递出浓厚的情感和丰富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艺术构成</w:t>
      </w:r>
      <w:r>
        <w:rPr>
          <w:sz w:val="32"/>
          <w:szCs w:val="32"/>
        </w:rPr>
        <w:t>&lt;/p&gt;&lt;p&gt;&lt;img src="/static-img/rVBhYKUBUmU82ssQ7gVExddhI0ah3mXHlymBdRchV_eyk-HbdW03OL1n50nQUqAORu4-wFUu8nyquPwcwBOpKA.jpg"&gt;&lt;/p&gt;&lt;p&gt;</w:t>
      </w:r>
      <w:r>
        <w:rPr>
          <w:sz w:val="32"/>
          <w:szCs w:val="32"/>
        </w:rPr>
        <w:t>这个时间长度虽然短暂，但聂小雨却能将观众带入一个既熟悉又陌生的空间。在她的作品中，你可以看到她精心挑选的情景、人物以及背景音乐，这些元素共同营造出了一个错综复杂的人生画卷。无论是街头巷尾的小店铺，还是家庭聚会中的温馨互动，每一个细节都是经过精心设计，用以触及观众的心弦，让人不由自主地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情感传递</w:t>
      </w:r>
      <w:r>
        <w:rPr>
          <w:sz w:val="32"/>
          <w:szCs w:val="32"/>
        </w:rPr>
        <w:t>&lt;/p&gt;&lt;p&gt;&lt;img src="/static-img/DB3h48bMlnhyVlCA1witt9dhI0ah3mXHlymBdRchV_eyk-HbdW03OL1n50nQUqAORu4-wFUu8nyquPwcwBOpKA.jpg"&gt;&lt;/p&gt;&lt;p&gt;</w:t>
      </w:r>
      <w:r>
        <w:rPr>
          <w:sz w:val="32"/>
          <w:szCs w:val="32"/>
        </w:rPr>
        <w:t>聂小雨通过简洁直接的语言来表达复杂的情感，她的声音里透着真诚和幽默，让人感觉仿佛是在跟最好的朋友交流一样舒适。她不会用过多言语去装饰自己的思想，而是选择让每句话都充满力量，直击核心，让听者能够迅速理解并共鸣。这也正是她赢得了大量粉丝支持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途径探索</w:t>
      </w:r>
      <w:r>
        <w:rPr>
          <w:sz w:val="32"/>
          <w:szCs w:val="32"/>
        </w:rPr>
        <w:t>&lt;/p&gt;&lt;p&gt;&lt;img src="/static-img/JCKvtVih-sq3kucW8_1IU9dhI0ah3mXHlymBdRchV_eyk-HbdW03OL1n50nQUqAORu4-wFUu8nyquPwcwBOpKA.jpg"&gt;&lt;/p&gt;&lt;p&gt;</w:t>
      </w:r>
      <w:r>
        <w:rPr>
          <w:sz w:val="32"/>
          <w:szCs w:val="32"/>
        </w:rPr>
        <w:t>当你想要欣赏到聂小雨那段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杰作时，不妨尝试以下几种途径：首先，可以直接访问各大社交媒体平台如微博、抖音等，这些平台上通常会有她最新发布的内容；其次，如果你更倾向于收藏性质，可以加入一些专门针对网络文化和新媒体内容的小组或者讨论区，这样不仅能获取实时更新，还能结识志同道合的人；再者，如果你更喜欢沉淀性学习，可以寻找一些关于网络红人的书籍或者课程进行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区建设</w:t>
      </w:r>
      <w:r>
        <w:rPr>
          <w:sz w:val="32"/>
          <w:szCs w:val="32"/>
        </w:rPr>
        <w:t>&lt;/p&gt;&lt;p&gt;&lt;img src="/static-img/nwt1J36NZz8TbfWRzaZCUtdhI0ah3mXHlymBdRchV_eyk-HbdW03OL1n50nQUqAORu4-wFUu8nyquPwcwBOpKA.jpg"&gt;&lt;/p&gt;&lt;p&gt;</w:t>
      </w:r>
      <w:r>
        <w:rPr>
          <w:sz w:val="32"/>
          <w:szCs w:val="32"/>
        </w:rPr>
        <w:t>聂小雨不仅是一个才华横溢的演讲者，更是一名影响力巨大的社会活动家。在她的视频中，我们不仅能够看到个人成长，也可以见证到社区之间如何相互扶持。当我们通过这种方式来认识不同的生活状态时，就自然而然地产生了一种归属感，以及一种责任心——要帮助那些比我们更需要帮助的人。这正是聂小雨所展现出的另一种魅力，那就是她鼓励大家参与到社会事务中去，为构建一个更加包容、更加公平的地方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短视频形式越发重视，不断涌现出新的创意和风格。而聂小雨作为这一浪潮中的代表人物，其未来发展前景十分广阔。她可能会继续深耕原有的领域，或许还会涉足其他类型，如教育类、旅行类等，从而扩大自己的受众基础，同时也为这些新领域注入新的活力。如果说现在已知的是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哪里可以看”，那么未来的某一天，当我们回头望时，却可能发现这一切不过是个起点，是通往更多可能性的大门开启前的序曲。</w:t>
      </w:r>
      <w:r>
        <w:rPr>
          <w:sz w:val="32"/>
          <w:szCs w:val="32"/>
        </w:rPr>
        <w:t>&lt;/p&gt;&lt;p&gt;&lt;a href = "/doc/782491-</w:t>
      </w:r>
      <w:r>
        <w:rPr>
          <w:sz w:val="32"/>
          <w:szCs w:val="32"/>
        </w:rPr>
        <w:t>聂小雨短片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迷人之处及其观看途径探索</w:t>
      </w:r>
      <w:r>
        <w:rPr>
          <w:sz w:val="32"/>
          <w:szCs w:val="32"/>
        </w:rPr>
        <w:t>.doc" rel="alternate" download="782491-</w:t>
      </w:r>
      <w:r>
        <w:rPr>
          <w:sz w:val="32"/>
          <w:szCs w:val="32"/>
        </w:rPr>
        <w:t>聂小雨短片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迷人之处及其观看途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