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我在故乡的那些风流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乡村，风流不仅仅是指那些潇洒的浪漫故事，也包括了那些温馨的乡愁和悠长的岁月。每当我踏上归途，那一片静谧而又充满生机的大地，就像是回到了一个久违的情怀里。</w:t>
      </w:r>
      <w:r>
        <w:rPr>
          <w:sz w:val="32"/>
          <w:szCs w:val="32"/>
        </w:rPr>
        <w:t>&lt;/p&gt;&lt;p&gt;&lt;img src="/static-img/PqO3JQ4-Bnr1CNe8Vgq1Gg8wZaGF8cAtaUmksxHt8HmNUKsRDV8-eSH7Bx53vF7C.jpg"&gt;&lt;/p&gt;&lt;p&gt;</w:t>
      </w:r>
      <w:r>
        <w:rPr>
          <w:sz w:val="32"/>
          <w:szCs w:val="32"/>
        </w:rPr>
        <w:t>记得那是一个阳光明媚的下午，我带着几年未曾踏足故土的心情，缓缓走进了我的老家。那时候，风吹过麦浪，好像在低语：“你回来啦。”我心中涌起一股难以言喻的情感，一种既温暖又让人心疼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村庄，那熟悉而又陌生的景致仿佛都在诉说着往昔。我看到的小路、古老的大树、甚至是一些年轻人的笑容，都让我感到一种深深的亲切感。这就是“风流”，这就是我所谓的“风流在乡村”。</w:t>
      </w:r>
      <w:r>
        <w:rPr>
          <w:sz w:val="32"/>
          <w:szCs w:val="32"/>
        </w:rPr>
        <w:t>&lt;/p&gt;&lt;p&gt;&lt;img src="/static-img/X2bqvBerrrP1DBZBUYYimQ8wZaGF8cAtaUmksxHt8HnWSOJmQZ66PaWe8rP4UMLj1ueN0a7h6jreskZkeWOyEA.jpg"&gt;&lt;/p&gt;&lt;p&gt;</w:t>
      </w:r>
      <w:r>
        <w:rPr>
          <w:sz w:val="32"/>
          <w:szCs w:val="32"/>
        </w:rPr>
        <w:t>然而，这个词汇背后，还有更多更复杂的情感。在这里，有的人可能会用它来形容自己的一段美好恋爱，有的人则可能会用它来描述一次精彩纷呈的事业。但对于我来说，“风流”意味着回到那个最纯真的自我，让时间暂时凝固，让那些已经逝去但永远不会消失的情感再次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天下午，当夕阳慢慢西沉，将整个天空染成了金红色。我站在田野边，看着农民们辛勤劳作，他们的一声呼唤、一阵微笑，在这个宁静而又充满力量的地方显得格外珍贵。他们没有什么华丽的话语，但他们那种对生活无比热爱和对土地深厚感情，是世界上最真实最动人的“风流”。</w:t>
      </w:r>
      <w:r>
        <w:rPr>
          <w:sz w:val="32"/>
          <w:szCs w:val="32"/>
        </w:rPr>
        <w:t>&lt;/p&gt;&lt;p&gt;&lt;img src="/static-img/Iha34yf2Uvyya52leNAiXw8wZaGF8cAtaUmksxHt8HnWSOJmQZ66PaWe8rP4UMLj1ueN0a7h6jreskZkeWOyEA.jpg"&gt;&lt;/p&gt;&lt;p&gt;</w:t>
      </w:r>
      <w:r>
        <w:rPr>
          <w:sz w:val="32"/>
          <w:szCs w:val="32"/>
        </w:rPr>
        <w:t>当夜幕降临，我躺在自己的床上，看着窗外闪烁的地灯，一种平静却坚定的心情油然而生。我明白，无论多么遥远的地方，只要有这份家的温度，这份来自于大自然与人间共同编织出的生命力，便能让我们找到属于自己的那份“风流”。所以，每次回乡，都不是为了逃离，而是为了寻找那个属于自己真正意义上的归宿——那片被岁月浸润成丰富色彩的地球。</w:t>
      </w:r>
      <w:r>
        <w:rPr>
          <w:sz w:val="32"/>
          <w:szCs w:val="32"/>
        </w:rPr>
        <w:t>&lt;/p&gt;&lt;p&gt;&lt;a href = "/doc/796377-</w:t>
      </w:r>
      <w:r>
        <w:rPr>
          <w:sz w:val="32"/>
          <w:szCs w:val="32"/>
        </w:rPr>
        <w:t>风流在乡村我在故乡的那些风流事</w:t>
      </w:r>
      <w:r>
        <w:rPr>
          <w:sz w:val="32"/>
          <w:szCs w:val="32"/>
        </w:rPr>
        <w:t>.doc" rel="alternate" download="796377-</w:t>
      </w:r>
      <w:r>
        <w:rPr>
          <w:sz w:val="32"/>
          <w:szCs w:val="32"/>
        </w:rPr>
        <w:t>风流在乡村我在故乡的那些风流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