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-</w:t>
      </w:r>
      <w:r>
        <w:rPr>
          <w:sz w:val="48"/>
          <w:szCs w:val="48"/>
        </w:rPr>
        <w:t>数字时代的视觉盛宴探索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创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行业也迎来了前所未有的变革与机遇。随着技术的不断进步和消费者需求的变化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家集创意、策划、制作于一体的创新型传媒公司，以其独特而精准的服务，为品牌营销提供了全新的视觉体验。</w:t>
      </w:r>
      <w:r>
        <w:rPr>
          <w:sz w:val="32"/>
          <w:szCs w:val="32"/>
        </w:rPr>
        <w:t>&lt;/p&gt;&lt;p&gt;&lt;img src="/static-img/ywTzWbeG4bGRCA4b5eajd-Oq9_HVuVOvNTcvTti6vcpyV1v96MC5sevLQrazOLVZ.jpg"&gt;&lt;/p&gt;&lt;p&gt;</w:t>
      </w:r>
      <w:r>
        <w:rPr>
          <w:sz w:val="32"/>
          <w:szCs w:val="32"/>
        </w:rPr>
        <w:t>首先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在内容创作上下功夫。他们不仅注重内容质量，更注重内容形式与平台结合。在社交媒体时代，他们将视频短片制作得简洁有趣，使之能够快速流行并且吸引大量用户参与互动。例如，在一次为知名零食品牌推广的一次活动中，他们通过制作一个只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却富含情感的小视频，让观众瞬间被产品深深吸引，从而成功提升了品牌曝光度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在数据分析方面展现出强大的实力。他们利用大数据技术来了解目标受众的偏好和行为，这样可以更精准地定制广告策略。此举不仅节省了资源，还提高了广告效率。在一次为服装品牌进行的大规模线上营销活动中，通过对顾客浏览习惯和购买记录的深入分析，他们成功地将重点客户群体聚焦，并针对性地推出了个性化促销信息，从而有效增加了销售量。</w:t>
      </w:r>
      <w:r>
        <w:rPr>
          <w:sz w:val="32"/>
          <w:szCs w:val="32"/>
        </w:rPr>
        <w:t>&lt;/p&gt;&lt;p&gt;&lt;img src="/static-img/gFyrKRSyzlm_r9Hrq-L_NeOq9_HVuVOvNTcvTti6vcrUyejyvs5CUogXvmUTQJ-EOt5-4poKFeB5s7NkBH6txQ.jpg"&gt;&lt;/p&gt;&lt;p&gt;</w:t>
      </w:r>
      <w:r>
        <w:rPr>
          <w:sz w:val="32"/>
          <w:szCs w:val="32"/>
        </w:rPr>
        <w:t>最后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积极探索新兴科技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。这使得他们能够为客户提供更加沉浸式和互动性的体验，比如设计了一款基于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的手势识别游戏，它不仅吸引了年轻人的关注，也成为了该公司赢得多项创新奖项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凭借其敏锐洞察市场趋势、勇于尝试新事物以及不断优化服务模式，不断打破旧有的营销模式，为客户带来了不可复制的价值。在未来，无论是如何发展都不会忘记这一点：在数字化时代，只有那些能不断适应变化并创新的人才真正能够生存下去。而这正是“天美果冻”的最终追求——让每一次沟通都成为视觉盛宴，每一分钱都花得值！</w:t>
      </w:r>
      <w:r>
        <w:rPr>
          <w:sz w:val="32"/>
          <w:szCs w:val="32"/>
        </w:rPr>
        <w:t>&lt;/p&gt;&lt;p&gt;&lt;img src="/static-img/5qdATegjqiU-ZK5AFGbR_uOq9_HVuVOvNTcvTti6vcrUyejyvs5CUogXvmUTQJ-EOt5-4poKFeB5s7NkBH6txQ.jpg"&gt;&lt;/p&gt;&lt;p&gt;&lt;a href = "/doc/80607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数字时代的视觉盛宴探索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创新魅力</w:t>
      </w:r>
      <w:r>
        <w:rPr>
          <w:sz w:val="32"/>
          <w:szCs w:val="32"/>
        </w:rPr>
        <w:t>.doc" rel="alternate" download="80607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数字时代的视觉盛宴探索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创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