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&lt;/p&gt;&lt;p&gt;&lt;img src="/static-img/7j_3e7YO4tulULtG6FE80uOq9_HVuVOvNTcvTti6vcpyV1v96MC5sevLQrazOLVZ.jpg"&gt;&lt;/p&gt;&lt;p&gt;</w:t>
      </w:r>
      <w:r>
        <w:rPr>
          <w:sz w:val="32"/>
          <w:szCs w:val="32"/>
        </w:rPr>
        <w:t>高清影像技术的发展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电影采用了最新的高分辨率摄像技术，提供了前所未有的视觉享受。观众可以清晰地看到每一个细节，从衣着到背景环境，再到演员的表情和动作，每一处都展现出极致的真实感。</w:t>
      </w:r>
      <w:r>
        <w:rPr>
          <w:sz w:val="32"/>
          <w:szCs w:val="32"/>
        </w:rPr>
        <w:t>&lt;/p&gt;&lt;p&gt;&lt;img src="/static-img/3NGFDPXYGbIGVau-ewUQR-Oq9_HVuVOvNTcvTti6vcrUyejyvs5CUogXvmUTQJ-EOt5-4poKFeB5s7NkBH6txQ.jpg"&gt;&lt;/p&gt;&lt;p&gt;</w:t>
      </w:r>
      <w:r>
        <w:rPr>
          <w:sz w:val="32"/>
          <w:szCs w:val="32"/>
        </w:rPr>
        <w:t>影音同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时，不仅仅是眼睛被深深吸引，而是耳朵也能感受到震撼。高质量的声音设计让观众仿佛身临其境，声音与画面完美结合，让人沉浸在故事中无法自拔。</w:t>
      </w:r>
      <w:r>
        <w:rPr>
          <w:sz w:val="32"/>
          <w:szCs w:val="32"/>
        </w:rPr>
        <w:t>&lt;/p&gt;&lt;p&gt;&lt;img src="/static-img/iERvYOPdVVoYDHosFPmQIuOq9_HVuVOvNTcvTti6vcrUyejyvs5CUogXvmUTQJ-EOt5-4poKFeB5s7NkBH6txQ.jpg"&gt;&lt;/p&gt;&lt;p&gt;</w:t>
      </w:r>
      <w:r>
        <w:rPr>
          <w:sz w:val="32"/>
          <w:szCs w:val="32"/>
        </w:rPr>
        <w:t>故事内容多样性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电影不仅仅局限于某一类别，它们涵盖了各个类型，从科幻、冒险到爱情、喜剧等，无论你喜欢什么类型，都一定能在这里找到满意的作品。这使得观看者有更多选择，也更容易发现自己喜欢的一种风格。</w:t>
      </w:r>
      <w:r>
        <w:rPr>
          <w:sz w:val="32"/>
          <w:szCs w:val="32"/>
        </w:rPr>
        <w:t>&lt;/p&gt;&lt;p&gt;&lt;img src="/static-img/8b9ORQN6K8x_kdnCsc5IHuOq9_HVuVOvNTcvTti6vcrUyejyvs5CUogXvmUTQJ-EOt5-4poKFeB5s7NkBH6txQ.jpg"&gt;&lt;/p&gt;&lt;p&gt;</w:t>
      </w:r>
      <w:r>
        <w:rPr>
          <w:sz w:val="32"/>
          <w:szCs w:val="32"/>
        </w:rPr>
        <w:t>创新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为导演和制片人带来了新的创作灵感。他们可以通过拍摄更加复杂的情景来呈现故事，使用特殊效果增强视觉冲击力，同时也能精准控制光影营造出不同的氛围，使得每一次观看都是全新的体验。</w:t>
      </w:r>
      <w:r>
        <w:rPr>
          <w:sz w:val="32"/>
          <w:szCs w:val="32"/>
        </w:rPr>
        <w:t>&lt;/p&gt;&lt;p&gt;&lt;img src="/static-img/9IiIsD88pxmRgvSqo51nnOOq9_HVuVOvNTcvTti6vcrUyejyvs5CUogXvmUTQJ-EOt5-4poKFeB5s7NkBH6txQ.jpg"&gt;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电影不仅能够提升个人娱乐体验，还对文化艺术领域产生了深远影响。它推动了行业标准，为后续作品树立榜样，同时也是观众审美品味提高的一个重要途径，使得人们对影视制作有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低质量视频相比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更适合社交媒体上的分享和讨论。观众们可以通过网络平台分享自己的看法和评论，与其他粉丝交流心得，这种互动性增加了一次观看后的回味度，让“看”变成了“参与”。</w:t>
      </w:r>
      <w:r>
        <w:rPr>
          <w:sz w:val="32"/>
          <w:szCs w:val="32"/>
        </w:rPr>
        <w:t>&lt;/p&gt;&lt;p&gt;&lt;a href = "/doc/810628-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rel="alternate" download="810628-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