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</w:t>
      </w:r>
      <w:r>
        <w:rPr>
          <w:sz w:val="48"/>
          <w:szCs w:val="48"/>
        </w:rPr>
        <w:t>(</w:t>
      </w:r>
      <w:r>
        <w:rPr>
          <w:sz w:val="48"/>
          <w:szCs w:val="48"/>
        </w:rPr>
        <w:t>探索新场地的创意拍摄体验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换个地方做视频？</w:t>
      </w:r>
      <w:r>
        <w:rPr>
          <w:sz w:val="32"/>
          <w:szCs w:val="32"/>
        </w:rPr>
        <w:t>&lt;/p&gt;&lt;p&gt;&lt;img src="/static-img/73nna-JNMorOGbDRaFdTj-7FfU7m0N4haL0qPs-BxXcfuKUa5ZUuvlhhTft1sdlL.jpg"&gt;&lt;/p&gt;&lt;p&gt;</w:t>
      </w:r>
      <w:r>
        <w:rPr>
          <w:sz w:val="32"/>
          <w:szCs w:val="32"/>
        </w:rPr>
        <w:t>在这个快速变化的时代，内容创作无处不在。每个人都可能成为一名视频制作人，无论是在手机上、电脑上还是专业的摄影设备上。但是，有时候，我们会发现自己身处一个既熟悉又舒适的环境中，却无法激发灵感。这时，改变一下拍摄地点也许就是我们需要的一种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选择新的拍摄地点？</w:t>
      </w:r>
      <w:r>
        <w:rPr>
          <w:sz w:val="32"/>
          <w:szCs w:val="32"/>
        </w:rPr>
        <w:t>&lt;/p&gt;&lt;p&gt;&lt;img src="/static-img/woi48vEFY1yFSybVnh4HmO7FfU7m0N4haL0qPs-BxXcjpIt22pYRVLZ40Wxks4d0gZfXJFWzvaGhl1WDX3OCiA.jpg"&gt;&lt;/p&gt;&lt;p&gt;</w:t>
      </w:r>
      <w:r>
        <w:rPr>
          <w:sz w:val="32"/>
          <w:szCs w:val="32"/>
        </w:rPr>
        <w:t>选择新的拍摄地点并不容易，它需要满足多重条件。首先，要考虑到主题与背景的搭配。如果是户外活动，那么自然风光或者城市景观可能是一个不错的选择；如果是室内活动，那么可以考虑使用咖啡厅、图书馆或公园这样的场所。此外，还得考虑到光线和音响问题，因为这些都是影响最终作品质量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新场地拍摄？</w:t>
      </w:r>
      <w:r>
        <w:rPr>
          <w:sz w:val="32"/>
          <w:szCs w:val="32"/>
        </w:rPr>
        <w:t>&lt;/p&gt;&lt;p&gt;&lt;img src="/static-img/ru2SbsT7WYiXU-ZDsf5mYO7FfU7m0N4haL0qPs-BxXcjpIt22pYRVLZ40Wxks4d0gZfXJFWzvaGhl1WDX3OCiA.jpg"&gt;&lt;/p&gt;&lt;p&gt;</w:t>
      </w:r>
      <w:r>
        <w:rPr>
          <w:sz w:val="32"/>
          <w:szCs w:val="32"/>
        </w:rPr>
        <w:t>准备新场地拍摄之前，我们需要提前进行一些调研工作。通过网络搜索或者朋友推荐，可以找到合适的地方。在确定了地点之后，就要开始思考如何利用这个空间来完成我们的任务。这包括从布置到灯光，从道具到服装，每一个细节都能增加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场地里遇到的挑战是什么？</w:t>
      </w:r>
      <w:r>
        <w:rPr>
          <w:sz w:val="32"/>
          <w:szCs w:val="32"/>
        </w:rPr>
        <w:t>&lt;/p&gt;&lt;p&gt;&lt;img src="/static-img/fXQfKQYlezYrpBIqaD4JOO7FfU7m0N4haL0qPs-BxXcjpIt22pYRVLZ40Wxks4d0gZfXJFWzvaGhl1WDX3OCiA.jpg"&gt;&lt;/p&gt;&lt;p&gt;</w:t>
      </w:r>
      <w:r>
        <w:rPr>
          <w:sz w:val="32"/>
          <w:szCs w:val="32"/>
        </w:rPr>
        <w:t>即使我们已经做好了充分准备，在实际操作中依然会遇到各种挑战。一方面，可能因为天气原因导致户外拍照被迫取消；另一方面，即便是在室内，也有可能因为噪音过大而难以录制清晰的声音。而且，由于对周围环境不够了解，有时候还会发生意料之外的事情，比如临时禁止入内等，这些都是我们必须面对并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在新场地中的困难</w:t>
      </w:r>
      <w:r>
        <w:rPr>
          <w:sz w:val="32"/>
          <w:szCs w:val="32"/>
        </w:rPr>
        <w:t>?&lt;/p&gt;&lt;p&gt;&lt;img src="/static-img/CRrcyCP3kbVyT0P3AxOVYO7FfU7m0N4haL0qPs-BxXcjpIt22pYRVLZ40Wxks4d0gZfXJFWzvaGhl1WDX3OCiA.jpg"&gt;&lt;/p&gt;&lt;p&gt;</w:t>
      </w:r>
      <w:r>
        <w:rPr>
          <w:sz w:val="32"/>
          <w:szCs w:val="32"/>
        </w:rPr>
        <w:t>当我们遭遇困难的时候，不妨采取一种积极的心态去面对问题。对于不可控的情况，比如天气变化，可以尽量提前预测，并计划出备用方案；对于可控的情况，如声音干扰，可以尝试使用隔音材料或者重新安排拍摄时间。如果是由于其他人的误解或错误信息导致的问题，可以主动沟通，以获得更好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啊，我们换个地方做又加视频，这是一次探索自我、体验不同生活方式的手段。不管结果如何，这过程本身就是一种成长和享受。当你站在一个全新的角度下审视世界，你将发现无限可能性等待着你的捕捉。你是否愿意加入这项旅程，将你的故事讲述给更多的人？</w:t>
      </w:r>
      <w:r>
        <w:rPr>
          <w:sz w:val="32"/>
          <w:szCs w:val="32"/>
        </w:rPr>
        <w:t>&lt;/p&gt;&lt;p&gt;&lt;a href = "/doc/811314-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(</w:t>
      </w:r>
      <w:r>
        <w:rPr>
          <w:sz w:val="32"/>
          <w:szCs w:val="32"/>
        </w:rPr>
        <w:t>探索新场地的创意拍摄体验</w:t>
      </w:r>
      <w:r>
        <w:rPr>
          <w:sz w:val="32"/>
          <w:szCs w:val="32"/>
        </w:rPr>
        <w:t>).doc" rel="alternate" download="811314-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(</w:t>
      </w:r>
      <w:r>
        <w:rPr>
          <w:sz w:val="32"/>
          <w:szCs w:val="32"/>
        </w:rPr>
        <w:t>探索新场地的创意拍摄体验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