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疾风知劲草捕捉自然之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疾风知劲草：捕捉自然之力</w:t>
      </w:r>
      <w:r>
        <w:rPr>
          <w:sz w:val="32"/>
          <w:szCs w:val="32"/>
        </w:rPr>
        <w:t>&lt;/p&gt;&lt;p&gt;&lt;img src="/static-img/E7ouKBCrSzg2W5cBSBdKaTfQ8kclZmp57WVwjvojQLxh6tZVy2nN8kZIlrdmibWt.jpg"&gt;&lt;/p&gt;&lt;p&gt;</w:t>
      </w:r>
      <w:r>
        <w:rPr>
          <w:sz w:val="32"/>
          <w:szCs w:val="32"/>
        </w:rPr>
        <w:t>疾风知劲草是指那些在逆境中不断生长、坚韧不拔的个体或事物。它们通过自身的力量，抵御外界的冲击，展现出强大的生命力和顽强拼搏的精神。</w:t>
      </w:r>
      <w:r>
        <w:rPr>
          <w:sz w:val="32"/>
          <w:szCs w:val="32"/>
        </w:rPr>
        <w:t>&lt;/p&gt;&lt;p&gt;</w:t>
      </w:r>
      <w:r>
        <w:rPr>
          <w:sz w:val="32"/>
          <w:szCs w:val="32"/>
        </w:rPr>
        <w:t>疾风中的智慧</w:t>
      </w:r>
      <w:r>
        <w:rPr>
          <w:sz w:val="32"/>
          <w:szCs w:val="32"/>
        </w:rPr>
        <w:t>&lt;/p&gt;&lt;p&gt;&lt;img src="/static-img/a-nLInR0cKNAqbN-xPbspDfQ8kclZmp57WVwjvojQLx0FIyIcGgZczaDJUimeHxn0yEeeQwgDwJyeirlxpGQftncMfZekRWRmsaLsV6cdLY5gU3ViOzi2Lo_GT7JRtUWqZNyzbkITjjJhcLmZK9HzcISonUAgjH8Q3DURHZo_SQ.jpg"&gt;&lt;/p&gt;&lt;p&gt;</w:t>
      </w:r>
      <w:r>
        <w:rPr>
          <w:sz w:val="32"/>
          <w:szCs w:val="32"/>
        </w:rPr>
        <w:t>在狂野的大自然中，疾风知劲草能够感受和理解周围环境的变化，从而调整自己的生存策略。它们学会了如何利用有限的资源来应对极端气候条件，比如利用根部深入土壤以寻找水分，或是在风暴来临时降低叶片面积以减少损害。</w:t>
      </w:r>
      <w:r>
        <w:rPr>
          <w:sz w:val="32"/>
          <w:szCs w:val="32"/>
        </w:rPr>
        <w:t>&lt;/p&gt;&lt;p&gt;</w:t>
      </w:r>
      <w:r>
        <w:rPr>
          <w:sz w:val="32"/>
          <w:szCs w:val="32"/>
        </w:rPr>
        <w:t>势不可挡的成长</w:t>
      </w:r>
      <w:r>
        <w:rPr>
          <w:sz w:val="32"/>
          <w:szCs w:val="32"/>
        </w:rPr>
        <w:t>&lt;/p&gt;&lt;p&gt;&lt;img src="/static-img/BkZ-NPwrdIPyCHkRoEEPPTfQ8kclZmp57WVwjvojQLx0FIyIcGgZczaDJUimeHxn0yEeeQwgDwJyeirlxpGQftncMfZekRWRmsaLsV6cdLY5gU3ViOzi2Lo_GT7JRtUWqZNyzbkITjjJhcLmZK9HzcISonUAgjH8Q3DURHZo_SQ.jpg"&gt;&lt;/p&gt;&lt;p&gt;</w:t>
      </w:r>
      <w:r>
        <w:rPr>
          <w:sz w:val="32"/>
          <w:szCs w:val="32"/>
        </w:rPr>
        <w:t>疾风知劲草具有快速适应环境变化能力，它们能够迅速调整自己的形态，以适应不同的生存空间。这不仅体现在植物上，也可以见于动物世界，如某些鸟类在冬季会迁徙到温暖的地方过冬，而其他动物则发展出厚重皮肤或脂肪层来抵御寒冷。</w:t>
      </w:r>
      <w:r>
        <w:rPr>
          <w:sz w:val="32"/>
          <w:szCs w:val="32"/>
        </w:rPr>
        <w:t>&lt;/p&gt;&lt;p&gt;</w:t>
      </w:r>
      <w:r>
        <w:rPr>
          <w:sz w:val="32"/>
          <w:szCs w:val="32"/>
        </w:rPr>
        <w:t>强者恒久远</w:t>
      </w:r>
      <w:r>
        <w:rPr>
          <w:sz w:val="32"/>
          <w:szCs w:val="32"/>
        </w:rPr>
        <w:t>&lt;/p&gt;&lt;p&gt;&lt;img src="/static-img/YC-OssJ1T7XrdNPq42NKhzfQ8kclZmp57WVwjvojQLx0FIyIcGgZczaDJUimeHxn0yEeeQwgDwJyeirlxpGQftncMfZekRWRmsaLsV6cdLY5gU3ViOzi2Lo_GT7JRtUWqZNyzbkITjjJhcLmZK9HzcISonUAgjH8Q3DURHZo_SQ.jpg"&gt;&lt;/p&gt;&lt;p&gt;</w:t>
      </w:r>
      <w:r>
        <w:rPr>
          <w:sz w:val="32"/>
          <w:szCs w:val="32"/>
        </w:rPr>
        <w:t>在竞争激烈的地球表面，疾风知劲草展示了其超凡脱俗的一面。在食物链中，它们通常处于顶端位置，因为他们拥有更高效率地获取资源和处理信息的能力。这种优势使得它们能在竞争中胜出，并且有机会繁衍后代。</w:t>
      </w:r>
      <w:r>
        <w:rPr>
          <w:sz w:val="32"/>
          <w:szCs w:val="32"/>
        </w:rPr>
        <w:t>&lt;/p&gt;&lt;p&gt;</w:t>
      </w:r>
      <w:r>
        <w:rPr>
          <w:sz w:val="32"/>
          <w:szCs w:val="32"/>
        </w:rPr>
        <w:t>自我保护与防御</w:t>
      </w:r>
      <w:r>
        <w:rPr>
          <w:sz w:val="32"/>
          <w:szCs w:val="32"/>
        </w:rPr>
        <w:t>&lt;/p&gt;&lt;p&gt;&lt;img src="/static-img/ZhMUpNoZckyk_lybY4vItzfQ8kclZmp57WVwjvojQLx0FIyIcGgZczaDJUimeHxn0yEeeQwgDwJyeirlxpGQftncMfZekRWRmsaLsV6cdLY5gU3ViOzi2Lo_GT7JRtUWqZNyzbkITjjJhcLmZK9HzcISonUAgjH8Q3DURHZo_SQ.jpg"&gt;&lt;/p&gt;&lt;p&gt;</w:t>
      </w:r>
      <w:r>
        <w:rPr>
          <w:sz w:val="32"/>
          <w:szCs w:val="32"/>
        </w:rPr>
        <w:t>面对各种威胁，疾風知道如何保护自己，不让外来的压力轻易侵蚀其内心。比如，一些树木会产生化学物质作为天然防护剂，这种方法可以有效阻止病菌或者虫子侵害。而一些动植物也会采取逃避行为，在危险迫近时迅速躲避至安全区域。</w:t>
      </w:r>
      <w:r>
        <w:rPr>
          <w:sz w:val="32"/>
          <w:szCs w:val="32"/>
        </w:rPr>
        <w:t>&lt;/p&gt;&lt;p&gt;</w:t>
      </w:r>
      <w:r>
        <w:rPr>
          <w:sz w:val="32"/>
          <w:szCs w:val="32"/>
        </w:rPr>
        <w:t>生命力的延续</w:t>
      </w:r>
      <w:r>
        <w:rPr>
          <w:sz w:val="32"/>
          <w:szCs w:val="32"/>
        </w:rPr>
        <w:t>&lt;/p&gt;&lt;p&gt;</w:t>
      </w:r>
      <w:r>
        <w:rPr>
          <w:sz w:val="32"/>
          <w:szCs w:val="32"/>
        </w:rPr>
        <w:t>无论遭遇多大的困难，都没有人能阻止生命力的延续。这正是疾風知道所展现出的魅力——即使是在最艰苦的情况下，它们依旧坚持生长，不断传递着希望与活力给周围的人和事业。这也是为什么人们常常将这些故事用作励志演讲或寓言传授给未来的世代。</w:t>
      </w:r>
      <w:r>
        <w:rPr>
          <w:sz w:val="32"/>
          <w:szCs w:val="32"/>
        </w:rPr>
        <w:t>&lt;/p&gt;&lt;p&gt;</w:t>
      </w:r>
      <w:r>
        <w:rPr>
          <w:sz w:val="32"/>
          <w:szCs w:val="32"/>
        </w:rPr>
        <w:t>荣耀与传奇</w:t>
      </w:r>
      <w:r>
        <w:rPr>
          <w:sz w:val="32"/>
          <w:szCs w:val="32"/>
        </w:rPr>
        <w:t>&lt;/p&gt;&lt;p&gt;</w:t>
      </w:r>
      <w:r>
        <w:rPr>
          <w:sz w:val="32"/>
          <w:szCs w:val="32"/>
        </w:rPr>
        <w:t>任何一个时代，每一段历史都离不开那些“逆袭”的英雄人物，他们就是我们今天所说的“疾風知道”。无论是在文学作品、电影剧本还是日常生活中的口头禅，都充满了关于这些敢于挑战、勇往直前的故事，让后人敬仰并继续传唱下去。</w:t>
      </w:r>
      <w:r>
        <w:rPr>
          <w:sz w:val="32"/>
          <w:szCs w:val="32"/>
        </w:rPr>
        <w:t>&lt;/p&gt;&lt;p&gt;&lt;a href = "/doc/811665-</w:t>
      </w:r>
      <w:r>
        <w:rPr>
          <w:sz w:val="32"/>
          <w:szCs w:val="32"/>
        </w:rPr>
        <w:t>疾风知劲草捕捉自然之力</w:t>
      </w:r>
      <w:r>
        <w:rPr>
          <w:sz w:val="32"/>
          <w:szCs w:val="32"/>
        </w:rPr>
        <w:t>.doc" rel="alternate" download="811665-</w:t>
      </w:r>
      <w:r>
        <w:rPr>
          <w:sz w:val="32"/>
          <w:szCs w:val="32"/>
        </w:rPr>
        <w:t>疾风知劲草捕捉自然之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