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着玩？</w:t>
      </w:r>
      <w:r>
        <w:rPr>
          <w:sz w:val="32"/>
          <w:szCs w:val="32"/>
        </w:rPr>
        <w:t>&lt;/p&gt;&lt;p&gt;&lt;img src="/static-img/6kO2cGv2YR3BCq-I3bvcGA8wZaGF8cAtaUmksxHt8HmNUKsRDV8-eSH7Bx53vF7C.jpg"&gt;&lt;/p&gt;&lt;p&gt;</w:t>
      </w:r>
      <w:r>
        <w:rPr>
          <w:sz w:val="32"/>
          <w:szCs w:val="32"/>
        </w:rPr>
        <w:t>在日常的生活中，我们往往习惯于固定的角色和游戏方式，久而久之，这种单一性可能会让人感到枯燥无聊。因此，偶尔换个样子，尝试不同的游戏方式，不仅能增进彼此间的了解，也能激发我们内心的创造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我们的游戏之旅？</w:t>
      </w:r>
      <w:r>
        <w:rPr>
          <w:sz w:val="32"/>
          <w:szCs w:val="32"/>
        </w:rPr>
        <w:t>&lt;/p&gt;&lt;p&gt;&lt;img src="/static-img/z_w7dr6fhJ-jk0RykJ9rGg8wZaGF8cAtaUmksxHt8HnWSOJmQZ66PaWe8rP4UMLj1ueN0a7h6jreskZkeWOyEA.jpg"&gt;&lt;/p&gt;&lt;p&gt;</w:t>
      </w:r>
      <w:r>
        <w:rPr>
          <w:sz w:val="32"/>
          <w:szCs w:val="32"/>
        </w:rPr>
        <w:t>首先，我们需要选择一个既简单又有趣的游戏作为起点。比如说，是不是可以从经典的“狼人杀”开始？这个游戏不仅参与者众多，而且策略性强，对交流能力要求较高，因此非常适合团队合作。此外，它也是一款容易上手且快节奏的游戏，让每个人都能尽快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每个人都参与进来？</w:t>
      </w:r>
      <w:r>
        <w:rPr>
          <w:sz w:val="32"/>
          <w:szCs w:val="32"/>
        </w:rPr>
        <w:t>&lt;/p&gt;&lt;p&gt;&lt;img src="/static-img/jvVOGvryR6JtbUIQhiPTjg8wZaGF8cAtaUmksxHt8HnWSOJmQZ66PaWe8rP4UMLj1ueN0a7h6jreskZkeWOyEA.jpg"&gt;&lt;/p&gt;&lt;p&gt;</w:t>
      </w:r>
      <w:r>
        <w:rPr>
          <w:sz w:val="32"/>
          <w:szCs w:val="32"/>
        </w:rPr>
        <w:t>为了确保每个人都能够充分地参与到这场“狼人杀”的大戏中去，我们提出了几个小小的心得体会。首先，我们鼓励大家不要害怕表达自己的想法，即使是最荒唐或最不可思议的主张，也要勇敢地说出来。其次，每个人的角色都是随机分配，这样可以减少固有的偏见和预判，从而更公平地展开整个故事。而最后，因为我们四个人关系密切，所以互相之间不会产生过度猜忌，而是更多地以好奇和欢笑为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团队协作？</w:t>
      </w:r>
      <w:r>
        <w:rPr>
          <w:sz w:val="32"/>
          <w:szCs w:val="32"/>
        </w:rPr>
        <w:t>&lt;/p&gt;&lt;p&gt;&lt;img src="/static-img/2BiYRBns8qE7nABuhc7xsQ8wZaGF8cAtaUmksxHt8HnWSOJmQZ66PaWe8rP4UMLj1ueN0a7h6jreskZkeWOyEA.jpg"&gt;&lt;/p&gt;&lt;p&gt;</w:t>
      </w:r>
      <w:r>
        <w:rPr>
          <w:sz w:val="32"/>
          <w:szCs w:val="32"/>
        </w:rPr>
        <w:t>在这样的氛围下，团队协作自然就显得尤为重要了。在实际操作中，无论是在讨论阶段还是行动阶段，都需要大家保持开放的心态，并积极倾听他人的意见。这不仅帮助我们更好地理解彼此，还能够促进信息共享，使决策更加精准有效。此外，由于我们四个人都很注重结果，所以即便面对困难时刻，也总是愿意共同努力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转变成新的角色？</w:t>
      </w:r>
      <w:r>
        <w:rPr>
          <w:sz w:val="32"/>
          <w:szCs w:val="32"/>
        </w:rPr>
        <w:t>&lt;/p&gt;&lt;p&gt;&lt;img src="/static-img/hSkQInvFV5v4llQzIgZKug8wZaGF8cAtaUmksxHt8HnWSOJmQZ66PaWe8rP4UMLj1ueN0a7h6jreskZkeWOyEA.jpg"&gt;&lt;/p&gt;&lt;p&gt;</w:t>
      </w:r>
      <w:r>
        <w:rPr>
          <w:sz w:val="32"/>
          <w:szCs w:val="32"/>
        </w:rPr>
        <w:t>当某位玩家因为某种原因退出或者被淘汰之后，我们就必须重新调整自己的策略以及角色扮演。这时候，就像在现实生活中的工作调动一样，有些变化可能令人有些不适应，但只要保持开放的心态，一定能够找到新的突破口。在这种情况下，只要大家仍然坚持原来的目标——就是享受这场充满乐趣与挑战的小型社交聚会，那么任何变化都会变得无所畏惧、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轮流扮演不同的角色的过程，我认为我们获得了更多的是情感上的联系和心理上的成长。首先，在不断变化的情况下，每个人的自我认知得到加深；其次，与不同类型的人进行沟通交流，使我们的社交技巧得到了提升；最后，这样的活动本身就是一种放松方式，可以缓解压力、提高幸福感。我相信，无论今后如何发展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個人換著玩”这一传统将继续成为我们的美好回忆之一。</w:t>
      </w:r>
      <w:r>
        <w:rPr>
          <w:sz w:val="32"/>
          <w:szCs w:val="32"/>
        </w:rPr>
        <w:t>&lt;/p&gt;&lt;p&gt;&lt;a href = "/doc/81223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游戏</w:t>
      </w:r>
      <w:r>
        <w:rPr>
          <w:sz w:val="32"/>
          <w:szCs w:val="32"/>
        </w:rPr>
        <w:t>.doc" rel="alternate" download="81223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