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探索中老年人跨代友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成熟交往不再仅仅局限于同龄人之间，而是越来越多地跨越了年龄和文化的界限。</w:t>
      </w:r>
      <w:r>
        <w:rPr>
          <w:sz w:val="32"/>
          <w:szCs w:val="32"/>
        </w:rPr>
        <w:t>&amp;#34;BGMBGMBGM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组合似乎是一个随机的词汇，但当我们将其与“成熟交往”这一概念结合起来时，它们隐含着深刻的意义。</w:t>
      </w:r>
      <w:r>
        <w:rPr>
          <w:sz w:val="32"/>
          <w:szCs w:val="32"/>
        </w:rPr>
        <w:t>&lt;/p&gt;&lt;p&gt;&lt;img src="/static-img/8zsgJs2-ofXrPxmPXGgrJDCHA6pm5_aJyze9bLeVXJ6sqccVMvzZXOQXV9Luv4Wk.jpg"&gt;&lt;/p&gt;&lt;p&gt;</w:t>
      </w:r>
      <w:r>
        <w:rPr>
          <w:sz w:val="32"/>
          <w:szCs w:val="32"/>
        </w:rPr>
        <w:t>一、跨代友情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这种跨代交流正逐渐成为社会的一个新现象。年轻一代通过学习和工作，与老一辈的人士建立起了深厚的情谊。这不仅是对知识和经验的一种积累，更是一种精神上的补给。</w:t>
      </w:r>
      <w:r>
        <w:rPr>
          <w:sz w:val="32"/>
          <w:szCs w:val="32"/>
        </w:rPr>
        <w:t>&lt;/p&gt;&lt;p&gt;&lt;img src="/static-img/Vhi7O5JfYtp2PRPWnML_VzCHA6pm5_aJyze9bLeVXJ5zZEM_948wxVw_6ngsPlH1Wb4MPBwTLfcltfgRWqOCUTcquIxLs5u2yd8Om85Lk5WtUVAgGrW_Kc40X5szNA61cdVW_6pF_lQdsK6C7vbt2A.jpg"&gt;&lt;/p&gt;&lt;p&gt;</w:t>
      </w:r>
      <w:r>
        <w:rPr>
          <w:sz w:val="32"/>
          <w:szCs w:val="32"/>
        </w:rPr>
        <w:t>二、传统文化与现代生活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年轻人对于传统文化有了更深入的理解，他们开始更加尊重并学习这些文化元素。在这种背景下，成熟交往就像是一条桥梁，将古老而丰富的传统与现代生活紧密相连。</w:t>
      </w:r>
      <w:r>
        <w:rPr>
          <w:sz w:val="32"/>
          <w:szCs w:val="32"/>
        </w:rPr>
        <w:t>&lt;/p&gt;&lt;p&gt;&lt;img src="/static-img/dfpy6eVbCIUBUBqPOsH2EzCHA6pm5_aJyze9bLeVXJ5zZEM_948wxVw_6ngsPlH1Wb4MPBwTLfcltfgRWqOCUTcquIxLs5u2yd8Om85Lk5WtUVAgGrW_Kc40X5szNA61cdVW_6pF_lQdsK6C7vbt2A.jpg"&gt;&lt;/p&gt;&lt;p&gt;</w:t>
      </w:r>
      <w:r>
        <w:rPr>
          <w:sz w:val="32"/>
          <w:szCs w:val="32"/>
        </w:rPr>
        <w:t>三、互鉴互学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交往中，不论是年轻还是老旧，都能够从对方那里学到东西。年轻人的创新思维和活力，可以激发老一辈人思考问题方式；而老人的沉淀精华，则能让年轻人了解历史脉络，为他们提供宝贵的情感支撑。</w:t>
      </w:r>
      <w:r>
        <w:rPr>
          <w:sz w:val="32"/>
          <w:szCs w:val="32"/>
        </w:rPr>
        <w:t>&lt;/p&gt;&lt;p&gt;&lt;img src="/static-img/zj4a1WOsrH-aKCf3B2oKvjCHA6pm5_aJyze9bLeVXJ5zZEM_948wxVw_6ngsPlH1Wb4MPBwTLfcltfgRWqOCUTcquIxLs5u2yd8Om85Lk5WtUVAgGrW_Kc40X5szNA61cdVW_6pF_lQdsK6C7vbt2A.jpg"&gt;&lt;/p&gt;&lt;p&gt;</w:t>
      </w:r>
      <w:r>
        <w:rPr>
          <w:sz w:val="32"/>
          <w:szCs w:val="32"/>
        </w:rPr>
        <w:t>四、构建一个包容性的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，我们可以看到一个更为包容性的社会正在形成。在这个过程中，每个人都能找到属于自己的位置，无论年龄大小，只要心存善意，就能结识到志同道合的人们。</w:t>
      </w:r>
      <w:r>
        <w:rPr>
          <w:sz w:val="32"/>
          <w:szCs w:val="32"/>
        </w:rPr>
        <w:t>&lt;/p&gt;&lt;p&gt;&lt;img src="/static-img/YFZLtDserd24bOKMeqD33zCHA6pm5_aJyze9bLeVXJ5zZEM_948wxVw_6ngsPlH1Wb4MPBwTLfcltfgRWqOCUTcquIxLs5u2yd8Om85Lk5WtUVAgGrW_Kc40X5szNA61cdVW_6pF_lQdsK6C7vbt2A.jpg"&gt;&lt;/p&gt;&lt;p&gt;</w:t>
      </w:r>
      <w:r>
        <w:rPr>
          <w:sz w:val="32"/>
          <w:szCs w:val="32"/>
        </w:rPr>
        <w:t>五、展望未来：共创美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这样的跨世代交流能够继续推广，使之成为一种常态。而在这样的环境中，每个人都能够享受到来自不同角度视野下的世界，从而共同创造一个更加充实和谐的地球家园。这就是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带来的最终意义——连接过去与未来的桥梁，是每个人心灵旅途中的重要伙伴。</w:t>
      </w:r>
      <w:r>
        <w:rPr>
          <w:sz w:val="32"/>
          <w:szCs w:val="32"/>
        </w:rPr>
        <w:t>&lt;/p&gt;&lt;p&gt;&lt;a href = "/doc/819556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探索中老年人跨代友情的奇迹</w:t>
      </w:r>
      <w:r>
        <w:rPr>
          <w:sz w:val="32"/>
          <w:szCs w:val="32"/>
        </w:rPr>
        <w:t>.doc" rel="alternate" download="819556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探索中老年人跨代友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