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逆袭之旅从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存在着一位女帝，她的权力无人能敌。她的宫廷充满了各种各样的人物，每个人都在努力地争取自己的位置和尊严。但就在这样一个稳定而平静的环境中，一场突如其来的风暴悄然爆发。</w:t>
      </w:r>
      <w:r>
        <w:rPr>
          <w:sz w:val="32"/>
          <w:szCs w:val="32"/>
        </w:rPr>
        <w:t>&lt;/p&gt;&lt;p&gt;&lt;img src="/static-img/9CFOQfVeWDwDfD4Mxr0l2uOq9_HVuVOvNTcvTti6vcpyV1v96MC5sevLQrazOLVZ.jpg"&gt;&lt;/p&gt;&lt;p&gt;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暴源自于一名默默无闻的小人物，我。他开始了一场逆袭之旅，从一个普通的村庄出发，直至成为整个帝国的心脏——皇宫中的宠臣。他的名字不为人知，但他的一举手间，却让整个朝堂哗然。</w:t>
      </w:r>
      <w:r>
        <w:rPr>
          <w:sz w:val="32"/>
          <w:szCs w:val="32"/>
        </w:rPr>
        <w:t>&lt;/p&gt;&lt;p&gt;&lt;img src="/static-img/-9QnibapOu_x5M9vGX1WG-Oq9_HVuVOvNTcvTti6vcrUyejyvs5CUogXvmUTQJ-EOt5-4poKFeB5s7NkBH6txQ.jpg"&gt;&lt;/p&gt;&lt;p&gt;</w:t>
      </w:r>
      <w:r>
        <w:rPr>
          <w:sz w:val="32"/>
          <w:szCs w:val="32"/>
        </w:rPr>
        <w:t>他的能力之所以令人震惊，是因为他拥有超乎常人的智慧和勇气。在一次偶然的情形下，他帮助女帝解决了一个棘手的问题，这个问题困扰着她已经很久了。从此以后，无论是内政还是外交，他总是在关键时刻站出来，为女帝解惑答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崛起速度之快，让所有的人都感到措手不及。我没有任何背景，没有权贵关系，但我却能够影响到最高层次的人们。这让我成为了许多人的焦点，也让许多人对我产生了怀疑和嫉妒。</w:t>
      </w:r>
      <w:r>
        <w:rPr>
          <w:sz w:val="32"/>
          <w:szCs w:val="32"/>
        </w:rPr>
        <w:t>&lt;/p&gt;&lt;p&gt;&lt;img src="/static-img/3oHMSPXWLBXZm2cF_0v7xuOq9_HVuVOvNTcvTti6vcrUyejyvs5CUogXvmUTQJ-EOt5-4poKFeB5s7NkBH6txQ.jpg"&gt;&lt;/p&gt;&lt;p&gt;</w:t>
      </w:r>
      <w:r>
        <w:rPr>
          <w:sz w:val="32"/>
          <w:szCs w:val="32"/>
        </w:rPr>
        <w:t>然而，我并不介意这些。我知道，只要我继续保持自己的水平，不断进步，就有可能改变一切。我用实际行动证明自己，并且不断地向上爬，最终成为女帝身边不可或缺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了解到这个世界背后的真相。我发现，即便是最强大的统治者，也会面临种种挑战和难题。而作为她的忠诚顾问，我必须时刻准备好迎接每一种挑战，为她提供最合适的建议和策略。</w:t>
      </w:r>
      <w:r>
        <w:rPr>
          <w:sz w:val="32"/>
          <w:szCs w:val="32"/>
        </w:rPr>
        <w:t>&lt;/p&gt;&lt;p&gt;&lt;img src="/static-img/B6dj6kZwJdC5s9LHmnfFauOq9_HVuVOvNTcvTti6vcrUyejyvs5CUogXvmUTQJ-EOt5-4poKFeB5s7NkBH6txQ.jpg"&gt;&lt;/p&gt;&lt;p&gt;</w:t>
      </w:r>
      <w:r>
        <w:rPr>
          <w:sz w:val="32"/>
          <w:szCs w:val="32"/>
        </w:rPr>
        <w:t>但我的成功也引来了新的敌人，他们不仅仅是那些想要掌握权力的阴谋家，还包括一些曾经被我击败过并且无法接受现状的人。他们试图通过各种方式来摧毁我的名声甚至生命，但每一次攻击，都被我冷静分析后巧妙应对，化险为夷，使得他们更加恼怒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坚持我的道路，因为我清楚：只有不断前行才能证明自己的价值。当某日夜晚，当天色渐暗，我们正坐在温暖火光旁，回忆往昔岁月时，那份震惊与敬佩早已融入历史尘埃，而我们的故事，却才刚刚展开新篇章。此刻，轮到我们共同见证下一步将如何发展？</w:t>
      </w:r>
      <w:r>
        <w:rPr>
          <w:sz w:val="32"/>
          <w:szCs w:val="32"/>
        </w:rPr>
        <w:t>&lt;/p&gt;&lt;p&gt;&lt;img src="/static-img/ztnFOH-EotICRxs9tRPaCOOq9_HVuVOvNTcvTti6vcrUyejyvs5CUogXvmUTQJ-EOt5-4poKFeB5s7NkBH6txQ.jpg"&gt;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有太多值得纪念的地方，有太多值得感激的事实。但最重要的是，无论遇到了什么样的挑战或困境，只要我们心中有信念、有勇气，就可以跨过重重障碍，最终达到目标。在那个遥远古代世界里，或许有一天，你会听到关于“那位曾经震惊女帝”的传奇故事，而你若细心聆听，或许还能听到隐藏其中的一些未公开的情节</w:t>
      </w:r>
      <w:r>
        <w:rPr>
          <w:sz w:val="32"/>
          <w:szCs w:val="32"/>
        </w:rPr>
        <w:t>...&lt;/p&gt;&lt;p&gt;&lt;a href = "/doc/819782-</w:t>
      </w:r>
      <w:r>
        <w:rPr>
          <w:sz w:val="32"/>
          <w:szCs w:val="32"/>
        </w:rPr>
        <w:t>我开局震惊了女帝逆袭之旅从一瞬间</w:t>
      </w:r>
      <w:r>
        <w:rPr>
          <w:sz w:val="32"/>
          <w:szCs w:val="32"/>
        </w:rPr>
        <w:t>.doc" rel="alternate" download="819782-</w:t>
      </w:r>
      <w:r>
        <w:rPr>
          <w:sz w:val="32"/>
          <w:szCs w:val="32"/>
        </w:rPr>
        <w:t>我开局震惊了女帝逆袭之旅从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