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的秘密药方娇笙惯养的个人药物使用经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？</w:t>
      </w:r>
      <w:r>
        <w:rPr>
          <w:sz w:val="32"/>
          <w:szCs w:val="32"/>
        </w:rPr>
        <w:t>&lt;/p&gt;&lt;p&gt;&lt;img src="/static-img/jnptPrNINnnDJwFLsPNALjII-eLGM9aTRVjvA2Xpg4j3nOtIzuJqUwR3myY47kJR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娇笙惯养如何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之前，我们首先要了解为什么她会选择这个药物。娇笙惯养作为一位有影响力的网络红人，她的粉丝们对她的每一个举动都极为关注。这意味着无论是她的日常生活还是她的健康习惯，都可能成为公众话题。而对于一些敏感或易受争议的健康问题，像使用非处方药物，娇笙惐然需要格外小心。</w:t>
      </w:r>
      <w:r>
        <w:rPr>
          <w:sz w:val="32"/>
          <w:szCs w:val="32"/>
        </w:rPr>
        <w:t>&lt;/p&gt;&lt;p&gt;&lt;img src="/static-img/M6K8R9CWd62_Old_KaD85DII-eLGM9aTRVjvA2Xpg4gC7QzAQ-xeW3fl_WSUuDLmpDnOvuKDCzj06go7zfRCyvictmfEEqh8MRiBFOcUFGpOtNGIF8PiRVOP1csIE0rHgZfXJFWzvaGhl1WDX3OCiA.jpg"&gt;&lt;/p&gt;&lt;p&gt;</w:t>
      </w:r>
      <w:r>
        <w:rPr>
          <w:sz w:val="32"/>
          <w:szCs w:val="32"/>
        </w:rPr>
        <w:t>她选择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并不是因为它特别有效，而是因为它广泛被认为是一种安全且有效的小剂量止痛和抗炎药物。在许多国家和地区，它甚至可以不需要处方就能买到。然而，这并不意味着任何人都应该随意服用这种药物，而是需要在医生的指导下合理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服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？</w:t>
      </w:r>
      <w:r>
        <w:rPr>
          <w:sz w:val="32"/>
          <w:szCs w:val="32"/>
        </w:rPr>
        <w:t>&lt;/p&gt;&lt;p&gt;&lt;img src="/static-img/w3mlwYm4E2zQMEzOaXeVyTII-eLGM9aTRVjvA2Xpg4gC7QzAQ-xeW3fl_WSUuDLmpDnOvuKDCzj06go7zfRCyvictmfEEqh8MRiBFOcUFGpOtNGIF8PiRVOP1csIE0rHgZfXJFWzvaGhl1WDX3OCiA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是一个非常普遍且容易获取的药物，但这并不代表它就没有风险。长期或者过度服用可能导致肠胃出血、消化道溃疡甚至严重的情况如肝脏损伤或心脏病发作等。如果不遵循医生指示，不当地自行服用，可能会引起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模仿娇笙惮然行为的人来说，最重要的是首先咨询医生，明确是否适合自己体质以及正确的剂量和时间安排。此外，在开始任何新治疗方案之前，要仔细阅读并理解所有相关信息，包括潜在副作用和与其他正在服用的药物相互作用的情况。</w:t>
      </w:r>
      <w:r>
        <w:rPr>
          <w:sz w:val="32"/>
          <w:szCs w:val="32"/>
        </w:rPr>
        <w:t>&lt;/p&gt;&lt;p&gt;&lt;img src="/static-img/L1hQjFdmGQfTobdLmWJOZzII-eLGM9aTRVjvA2Xpg4gC7QzAQ-xeW3fl_WSUuDLmpDnOvuKDCzj06go7zfRCyvictmfEEqh8MRiBFOcUFGpOtNGIF8PiRVOP1csIE0rHgZfXJFWzvaGhl1WDX3OCiA.png"&gt;&lt;/p&gt;&lt;p&gt;</w:t>
      </w:r>
      <w:r>
        <w:rPr>
          <w:sz w:val="32"/>
          <w:szCs w:val="32"/>
        </w:rPr>
        <w:t>为什么不能模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娱乐行业中很多明星都会分享他们自己的健康秘诀，但这并不意味着这些秘诀适用于每个人。不管是关于饮食、锻炼还是医疗保健的问题，无论是在社交媒体上看到谁也做什么，都不能作为替代专业医疗建议。我们的身体状况各异，每个人的反应也不同，因此我们必须根据自己的实际情况来制定计划。</w:t>
      </w:r>
      <w:r>
        <w:rPr>
          <w:sz w:val="32"/>
          <w:szCs w:val="32"/>
        </w:rPr>
        <w:t>&lt;/p&gt;&lt;p&gt;&lt;img src="/static-img/i5icYOGWcAnZTXs8z21EZDII-eLGM9aTRVjvA2Xpg4gC7QzAQ-xeW3fl_WSUuDLmpDnOvuKDCzj06go7zfRCyvictmfEEqh8MRiBFOcUFGpOtNGIF8PiRVOP1csIE0rHgZfXJFWzvaGhl1WDX3OCiA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考虑到你的健康时，请记住，最好的决定总是基于专业意见。你可以从娱乐界获得灵感，但不要忽视了寻求专业帮助的重要性。在探索各种方法以改善你的生活质量时，请务必谨慎，并始终保持警觉。如果你正考虑尝试某种新的治疗方式，也许最好的第一步就是向你的医生咨询，看看是否适合你，以及他们推荐的一些最佳实践是什么？</w:t>
      </w:r>
      <w:r>
        <w:rPr>
          <w:sz w:val="32"/>
          <w:szCs w:val="32"/>
        </w:rPr>
        <w:t>&lt;/p&gt;&lt;p&gt;&lt;a href = "/doc/820815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秘密药方娇笙惯养的个人药物使用经验</w:t>
      </w:r>
      <w:r>
        <w:rPr>
          <w:sz w:val="32"/>
          <w:szCs w:val="32"/>
        </w:rPr>
        <w:t>.doc" rel="alternate" download="820815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秘密药方娇笙惯养的个人药物使用经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