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每个瞬间都成为爆笑时刻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的各类娱乐内容无处不在。其中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种形式的搞笑视频尤其受欢迎，它们以幽默为核心，通过夸张和戏剧化的手法，让观众忍俊不禁。今天，我们就来探索一下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艺术魅力，以及它是如何通过真实案例让人们笑出声。</w:t>
      </w:r>
      <w:r>
        <w:rPr>
          <w:sz w:val="32"/>
          <w:szCs w:val="32"/>
        </w:rPr>
        <w:t>&lt;/p&gt;&lt;p&gt;&lt;img src="/static-img/T04fTieNZ6HinhViZSYEnvHXf3ZFc4gB_94NFhGL3i0.jpg"&gt;&lt;/p&gt;&lt;p&gt;</w:t>
      </w:r>
      <w:r>
        <w:rPr>
          <w:sz w:val="32"/>
          <w:szCs w:val="32"/>
        </w:rPr>
        <w:t>首先要说的是，这种类型的视频往往会选取一些日常生活中的琐事，比如洗澡、剃须、烹饪等，然后将它们进行夸张处理，使原本平淡无奇的事情变得滑稽可笑。这就是所谓的“爽一点”，因为这些动作通常是我们日常生活中不会做出的，但却能带给人意想不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搔一点”，这部分往往涉及到一些小动作，如头发被吹得飞起、皮肤被揉得红肿等，这些都是为了增加视频的趣味性。在这些操作中，演员们展现出了他们卓越的情感表达能力和创意思维，他们能够将最简单的事情变成一种艺术表现形式。</w:t>
      </w:r>
      <w:r>
        <w:rPr>
          <w:sz w:val="32"/>
          <w:szCs w:val="32"/>
        </w:rPr>
        <w:t>&lt;/p&gt;&lt;p&gt;&lt;img src="/static-img/a8UIuGelQf3ydWk7V018y_HXf3ZFc4gB_94NFhGL3i0.jpg"&gt;&lt;/p&gt;&lt;p&gt;</w:t>
      </w:r>
      <w:r>
        <w:rPr>
          <w:sz w:val="32"/>
          <w:szCs w:val="32"/>
        </w:rPr>
        <w:t>最后，“叫大声点”则是整个视频的一项关键环节。这部分通常包含了演员在某个特定的时刻突然发出巨大的声音，比如突然间一个小动作引起了极大的反应，那一瞬间的大声喊叫就成为整个画面的焦点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式，不仅仅让观看者感到好笑，还能够激发观众对生活本身的一种新认识。在实际应用中，有很多成功案例证明了这一理念。比如，一段关于一个人用超级夸张的手法烹饪蔬菜的小短片，在网上迅速传播开来，不仅吸引了大量点击量，也促成了许多人的分享与讨论。</w:t>
      </w:r>
      <w:r>
        <w:rPr>
          <w:sz w:val="32"/>
          <w:szCs w:val="32"/>
        </w:rPr>
        <w:t>&lt;/p&gt;&lt;p&gt;&lt;img src="/static-img/aOFgkoUM9yWEjdf3JOebcPHXf3ZFc4gB_94NFhGL3i0.jpg"&gt;&lt;/p&gt;&lt;p&gt;</w:t>
      </w:r>
      <w:r>
        <w:rPr>
          <w:sz w:val="32"/>
          <w:szCs w:val="32"/>
        </w:rPr>
        <w:t>总之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是一种结合了幽默感和艺术性的表达方式，它通过夸张手法把日常生活中的琐事升华为高潮迭起的情境，让人们在轻松愉快的情况下享受着视觉和听觉上的双重体验。如果你还没有尝试过制作或欣赏这样的小品，我建议你立即行动起来，因为这是一个充满创造力的世界，每个人都可以成为自己喜爱类型里的明星！</w:t>
      </w:r>
      <w:r>
        <w:rPr>
          <w:sz w:val="32"/>
          <w:szCs w:val="32"/>
        </w:rPr>
        <w:t>&lt;/p&gt;&lt;p&gt;&lt;a href = "/doc/8254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每个瞬间都成为爆笑时刻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8254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每个瞬间都成为爆笑时刻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