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烘焙</w:t>
      </w:r>
      <w:r>
        <w:rPr>
          <w:sz w:val="48"/>
          <w:szCs w:val="48"/>
        </w:rPr>
        <w:t>-</w:t>
      </w:r>
      <w:r>
        <w:rPr>
          <w:sz w:val="48"/>
          <w:szCs w:val="48"/>
        </w:rPr>
        <w:t>把你的香肠放入我的甜甜圈的一场无尽的味蕾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的烘焙世界里，经常会有不寻常的配对，让人耳目一新。今天，我们要探讨的是把你的香肠放入我的甜甜圈的——一种可能听起来荒谬但实际上非常成功的组合。</w:t>
      </w:r>
      <w:r>
        <w:rPr>
          <w:sz w:val="32"/>
          <w:szCs w:val="32"/>
        </w:rPr>
        <w:t>&lt;/p&gt;&lt;p&gt;&lt;img src="/static-img/yAmtYrHE5df_dVYaA0S13OOq9_HVuVOvNTcvTti6vcpyV1v96MC5sevLQrazOLVZ.jpg"&gt;&lt;/p&gt;&lt;p&gt;</w:t>
      </w:r>
      <w:r>
        <w:rPr>
          <w:sz w:val="32"/>
          <w:szCs w:val="32"/>
        </w:rPr>
        <w:t>首先，我们来看看为什么这两种食品可以和谐共处。香肠提供了肉类质感和咸味，而甜甜圈则以其软糯、糖分丰富著称。当你将香肠切片后放入热腾腾的油中炸至金黄酥脆，然后再放在已经预热好的甜甜圈机中，再次加热，这样做可以让香肰融为一体，从而产生独特而令人垂涎三尺的风味。</w:t>
      </w:r>
      <w:r>
        <w:rPr>
          <w:sz w:val="32"/>
          <w:szCs w:val="32"/>
        </w:rPr>
        <w:t>&lt;/p&gt;&lt;p&gt;</w:t>
      </w:r>
      <w:r>
        <w:rPr>
          <w:sz w:val="32"/>
          <w:szCs w:val="32"/>
        </w:rPr>
        <w:t>这种奇异搭档并不仅限于专业厨师或烘焙大师，他们也能在日常生活中找到灵感。比如说，一位名叫艾米丽的小女孩，她为了给学校举办的一场食品节准备特别菜品，就尝试了把她的家乡香肠放入她妈妈制作的小面包团子（类似于我们说的甜甜圈）里的故事。她用了一种特殊方法，将精制过的大理石面包团子与熏制过的猪肉混合，用微波炉轻松地加热。这道菜立即成为了学校食谱比赛中的赢家，并且引起了许多人的好奇心。</w:t>
      </w:r>
      <w:r>
        <w:rPr>
          <w:sz w:val="32"/>
          <w:szCs w:val="32"/>
        </w:rPr>
        <w:t>&lt;/p&gt;&lt;p&gt;&lt;img src="/static-img/Ou78ynyWYNMotJHX5w4yVOOq9_HVuVOvNTcvTti6vcrUyejyvs5CUogXvmUTQJ-EOt5-4poKFeB5s7NkBH6txQ.png"&gt;&lt;/p&gt;&lt;p&gt;</w:t>
      </w:r>
      <w:r>
        <w:rPr>
          <w:sz w:val="32"/>
          <w:szCs w:val="32"/>
        </w:rPr>
        <w:t>此外，在一些高级餐厅里，也会出现这样的创新美食。在那里，厨师们会使用不同类型的人造培根或者其他口味不同的肉类作为替代品，比如橄榄油腌制猪肉或者海鲜，这样的变体同样受到了顾客们的一致好评。</w:t>
      </w:r>
      <w:r>
        <w:rPr>
          <w:sz w:val="32"/>
          <w:szCs w:val="32"/>
        </w:rPr>
        <w:t>&lt;/p&gt;&lt;p&gt;</w:t>
      </w:r>
      <w:r>
        <w:rPr>
          <w:sz w:val="32"/>
          <w:szCs w:val="32"/>
        </w:rPr>
        <w:t>然而，不管是哪种方式，只要能够将这种神奇组合呈现得既美观又美味，它就会成为人们谈论的话题之一。就像艾米丽所说：“我从未想象过自己会用这些东西做出这样一个惊喜，我很高兴它成为了我最自豪的事情之一。”</w:t>
      </w:r>
      <w:r>
        <w:rPr>
          <w:sz w:val="32"/>
          <w:szCs w:val="32"/>
        </w:rPr>
        <w:t>&lt;/p&gt;&lt;p&gt;&lt;img src="/static-img/A72Wsa1A7LIXEiZoClKolOOq9_HVuVOvNTcvTti6vcrUyejyvs5CUogXvmUTQJ-EOt5-4poKFeB5s7NkBH6txQ.png"&gt;&lt;/p&gt;&lt;p&gt;</w:t>
      </w:r>
      <w:r>
        <w:rPr>
          <w:sz w:val="32"/>
          <w:szCs w:val="32"/>
        </w:rPr>
        <w:t>最后，把你的香肠放入我的甜甜圈并不是一个简单的事业，它需要勇气、创意以及对细节处理上的极致关注。但对于那些愿意尝试新事物、不断探索边界的人来说，这无疑是一段既刺激又愉快的心路历程。如果你还没有尝试过这种结合，那么下一次当你走进超市时，不妨给自己买一些特色面团和各种肉类，看看是否能发现新的风味之源吧！</w:t>
      </w:r>
      <w:r>
        <w:rPr>
          <w:sz w:val="32"/>
          <w:szCs w:val="32"/>
        </w:rPr>
        <w:t>&lt;/p&gt;&lt;p&gt;&lt;a href = "/doc/827947-</w:t>
      </w:r>
      <w:r>
        <w:rPr>
          <w:sz w:val="32"/>
          <w:szCs w:val="32"/>
        </w:rPr>
        <w:t>奇幻烘焙</w:t>
      </w:r>
      <w:r>
        <w:rPr>
          <w:sz w:val="32"/>
          <w:szCs w:val="32"/>
        </w:rPr>
        <w:t>-</w:t>
      </w:r>
      <w:r>
        <w:rPr>
          <w:sz w:val="32"/>
          <w:szCs w:val="32"/>
        </w:rPr>
        <w:t>把你的香肠放入我的甜甜圈的一场无尽的味蕾冒险</w:t>
      </w:r>
      <w:r>
        <w:rPr>
          <w:sz w:val="32"/>
          <w:szCs w:val="32"/>
        </w:rPr>
        <w:t>.doc" rel="alternate" download="827947-</w:t>
      </w:r>
      <w:r>
        <w:rPr>
          <w:sz w:val="32"/>
          <w:szCs w:val="32"/>
        </w:rPr>
        <w:t>奇幻烘焙</w:t>
      </w:r>
      <w:r>
        <w:rPr>
          <w:sz w:val="32"/>
          <w:szCs w:val="32"/>
        </w:rPr>
        <w:t>-</w:t>
      </w:r>
      <w:r>
        <w:rPr>
          <w:sz w:val="32"/>
          <w:szCs w:val="32"/>
        </w:rPr>
        <w:t>把你的香肠放入我的甜甜圈的一场无尽的味蕾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