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一份温馨的家常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：一份温馨的家常美味</w:t>
      </w:r>
      <w:r>
        <w:rPr>
          <w:sz w:val="32"/>
          <w:szCs w:val="32"/>
        </w:rPr>
        <w:t>&lt;/p&gt;&lt;p&gt;&lt;img src="/static-img/iwJ8vtT3auwtP6K6YVPnF-Oq9_HVuVOvNTcvTti6vcpyV1v96MC5sevLQrazOLVZ.jpg"&gt;&lt;/p&gt;&lt;p&gt;</w:t>
      </w:r>
      <w:r>
        <w:rPr>
          <w:sz w:val="32"/>
          <w:szCs w:val="32"/>
        </w:rPr>
        <w:t>在这个快节奏的时代，人们对食物的追求不仅仅是满足肠胃，还有着一种深刻的情感需求。独享一道精心制作的家常菜肴，如同是一次心灵的小憩。在这篇文章中，我们将带你走进一个充满爱意与传统气息的小屋，那里有一道名为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开始：冰糖炖五花肉的诞生</w:t>
      </w:r>
      <w:r>
        <w:rPr>
          <w:sz w:val="32"/>
          <w:szCs w:val="32"/>
        </w:rPr>
        <w:t>&lt;/p&gt;&lt;p&gt;&lt;img src="/static-img/cbz0UAH3h396CUXv_CBMMeOq9_HVuVOvNTcvTti6vcrUyejyvs5CUogXvmUTQJ-EOt5-4poKFeB5s7NkBH6txQ.jpg"&gt;&lt;/p&gt;&lt;p&gt;</w:t>
      </w:r>
      <w:r>
        <w:rPr>
          <w:sz w:val="32"/>
          <w:szCs w:val="32"/>
        </w:rPr>
        <w:t>冰糖炖五花肉，这个名字就像是一个小小的魔法咒语，它承载了无数家庭间私密而温馨的情感故事。每当冬日寒风凛冽时，母亲会用她的双手，将冰糖和新鲜剁碎的大理石牛油一起放入锅中，然后慢火煮沸，让那股香气在空气中弥漫开来。这是一种特别的手艺，一种只属于家的秘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中的故事</w:t>
      </w:r>
      <w:r>
        <w:rPr>
          <w:sz w:val="32"/>
          <w:szCs w:val="32"/>
        </w:rPr>
        <w:t>&lt;/p&gt;&lt;p&gt;&lt;img src="/static-img/-KkxtmIjYTDy3whYp5MCr-Oq9_HVuVOvNTcvTti6vcrUyejyvs5CUogXvmUTQJ-EOt5-4poKFeB5s7NkBH6txQ.png"&gt;&lt;/p&gt;&lt;p&gt;</w:t>
      </w:r>
      <w:r>
        <w:rPr>
          <w:sz w:val="32"/>
          <w:szCs w:val="32"/>
        </w:rPr>
        <w:t>记得小时候，每到过年或者特殊节日，母亲总是要做出一大锅这道菜来供全家人共享。那时候，我还没有意识到它背后隐藏的是家族之间流转多年的文化遗产——一种通过烹饪传递爱意与祝福的心灵语言。每一次品尝，都能感受到祖辈留给我们的宝贵遗产，以及我们自己对于未来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之处：为什么叫“独占”？</w:t>
      </w:r>
      <w:r>
        <w:rPr>
          <w:sz w:val="32"/>
          <w:szCs w:val="32"/>
        </w:rPr>
        <w:t>&lt;/p&gt;&lt;p&gt;&lt;img src="/static-img/NwK5GnapWqXrpgPF9rWrXuOq9_HVuVOvNTcvTti6vcrUyejyvs5CUogXvmUTQJ-EOt5-4poKFeB5s7NkBH6txQ.jpeg"&gt;&lt;/p&gt;&lt;p&gt;</w:t>
      </w:r>
      <w:r>
        <w:rPr>
          <w:sz w:val="32"/>
          <w:szCs w:val="32"/>
        </w:rPr>
        <w:t>别看名字简单，但“独占”这里并非只是字面意思，它蕴含了一种特别的情感状态。当一个人坐在桌前，用自己的筷子、自己的碗盛起这道自制菜时，他或她仿佛是在说：“我想要这一切，是为了我的幸福，也是为了我的健康。”这种单纯而真挚的情感，在现代生活中已经变得非常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准备工作</w:t>
      </w:r>
      <w:r>
        <w:rPr>
          <w:sz w:val="32"/>
          <w:szCs w:val="32"/>
        </w:rPr>
        <w:t>&lt;/p&gt;&lt;p&gt;&lt;img src="/static-img/GYeBLeoC1GHsW4zN7GuA5OOq9_HVuVOvNTcvTti6vcrUyejyvs5CUogXvmUTQJ-EOt5-4poKFeB5s7NkBH6txQ.jpg"&gt;&lt;/p&gt;&lt;p&gt;</w:t>
      </w:r>
      <w:r>
        <w:rPr>
          <w:sz w:val="32"/>
          <w:szCs w:val="32"/>
        </w:rPr>
        <w:t>首先，我们需要选购优质的大理石牛油，它不仅富含营养，而且口感细腻。接着，要挑选上等猪腿肉，大块且脂肪含量高，以保证在长时间低热煮制过程中保持嫩滑。此外，新鲜姜和葱作为调味料，不但增添了香气，还能帮助去除异味。而冰糖，则提供了一丝丝甜润，为整个烹饪过程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步骤简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猪腿肉洗净后切成块，与姜片、葱段一起放入清水锅内加热至沸腾，再快速转移至冷水下淋去浮泛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大理石牛油放置于平底锅内，用文火慢熬，使其融化并释放出丰富的香气回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适量清水，并加入已预处理好的猪腿块，小火煮开后减少火力，将温度调至轻微滚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取出部分汤汁倒掉，加回剩余液体，同时添加适量冰糖，使其完全溶解再重新加入汤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这样操作直到猪腿块达到所需熟度，即软绵绵又散发出淡淡香气，最终完成这场精致又悠长的苦乐参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餐盘上终于出现那抹金黄色的五花肉时，你会发现它比任何照片都要美丽得多。你可以感觉到那些经过岁月沉淀下来的情谊，从每一颗肥皂泡般大小的地屑里都透露出母爱；从那模糊但却如此明晰的人情关怀里，你可以听到亲人的呼唤；从那入口即化、甘甜可口的地方，你可以领略那种最原始的人类喜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，它不是一个简单的菜名，而是一个讲述故事、传递情愫、记录历史的一个窗口。让我们用这样的方式去珍惜那些曾经陪伴我们的点点滴滴，让这些点滴成为我们生命中的宝贵财富。不管你身处何地，只要有这份料理，就像是拥有一盏永远亮着灯的小灯笼，无论环境如何变化，这份温暖都会伴随你前行。</w:t>
      </w:r>
      <w:r>
        <w:rPr>
          <w:sz w:val="32"/>
          <w:szCs w:val="32"/>
        </w:rPr>
        <w:t>&lt;/p&gt;&lt;p&gt;&lt;a href = "/doc/827958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一份温馨的家常美味</w:t>
      </w:r>
      <w:r>
        <w:rPr>
          <w:sz w:val="32"/>
          <w:szCs w:val="32"/>
        </w:rPr>
        <w:t>.doc" rel="alternate" download="827958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一份温馨的家常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