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热搜翻转恋爱节目失利背后她如何逆袭成网红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海洋中，有些人的名字会因为一段意外的时刻而被无数人记住。上恋爱综艺翻车后她爆火了，这个故事就是这样一个奇迹般的例子。</w:t>
      </w:r>
      <w:r>
        <w:rPr>
          <w:sz w:val="32"/>
          <w:szCs w:val="32"/>
        </w:rPr>
        <w:t>&lt;/p&gt;&lt;p&gt;&lt;img src="/static-img/gBsGac7hTGBolE4CfVpzjE90UTvzd7bVdjtt7EjX8wSusPJ7tijEjT0uhbgs8tm-.png"&gt;&lt;/p&gt;&lt;p&gt;</w:t>
      </w:r>
      <w:r>
        <w:rPr>
          <w:sz w:val="32"/>
          <w:szCs w:val="32"/>
        </w:rPr>
        <w:t>首先，关于她的起点。她原本只是一个普通的小明星，没有特别出众的才华，也没有深厚的人脉。但她有着一种独特的情感表达和真诚的态度，这让她在与他人的互动中显得格外亲切，让观众感觉到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她参加了上述那档恋爱综艺时，她展现出了超乎人们想象的魅力。在节目中，她不仅展示了自己坚韧不拔的心性，还以自己的方式去挑战那些传统意义上的“美丽”和“完美”。这种敢于打破常规、自信又率真的形象，让很多观众产生共鸣。</w:t>
      </w:r>
      <w:r>
        <w:rPr>
          <w:sz w:val="32"/>
          <w:szCs w:val="32"/>
        </w:rPr>
        <w:t>&lt;/p&gt;&lt;p&gt;&lt;img src="/static-img/gfLISPA_DYxZ8SZ-26_C0k90UTvzd7bVdjtt7EjX8wS27oB1D7K4gK_W5_W2mhouGme3JgQip40vkHA-F4WHFTGRwP6FjS2xJHuUGzmshvM.jpg"&gt;&lt;/p&gt;&lt;p&gt;</w:t>
      </w:r>
      <w:r>
        <w:rPr>
          <w:sz w:val="32"/>
          <w:szCs w:val="32"/>
        </w:rPr>
        <w:t>再者，那个关键的一刻——当综艺节目中的某个事件引发公众广泛讨论的时候，是她的表现让这个话题持续发酵。她勇敢地面对质疑，不回避问题，而是用实际行动证明自己的善良和尊重。这一幕被无数人所见，迅速成为网络热议话题，并迅速传遍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女孩利用这一机遇，在社交媒体上积极互动，与粉丝建立起紧密联系。每一次回复，每一次分享，都像是给粉丝们施放了一剂强心针，使他们感到自己并不是孤单一人，而是在这个大世界里有着属于自己的小圈子。而这些小圈子的力量，最终汇聚成了一股无法阻挡的力量，一股推动这位女孩从默默无闻走向风头浪尖的力量。</w:t>
      </w:r>
      <w:r>
        <w:rPr>
          <w:sz w:val="32"/>
          <w:szCs w:val="32"/>
        </w:rPr>
        <w:t>&lt;/p&gt;&lt;p&gt;&lt;img src="/static-img/Y6CtjFIQV3RjfaG1Vd9Pk090UTvzd7bVdjtt7EjX8wS27oB1D7K4gK_W5_W2mhouGme3JgQip40vkHA-F4WHFTGRwP6FjS2xJHuUGzmshvM.jpg"&gt;&lt;/p&gt;&lt;p&gt;</w:t>
      </w:r>
      <w:r>
        <w:rPr>
          <w:sz w:val="32"/>
          <w:szCs w:val="32"/>
        </w:rPr>
        <w:t>此外，她还开始尝试不同的创业项目，比如开设个人博客、参与各种品牌代言等，从而进一步扩大自己的影响力。她通过高质量内容吸引更多关注者，同时也为粉丝提供了新的娱乐选择，让她们能够在追逐时尚潮流、学习生活技能同时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突破性的事件之后，这位女孩已经不再是那个曾经参加过失败恋爱综艺的小人物，而是一个充满活力的新星，拥有庞大的粉丝群体，以及巨大的社会影响力。她的成功并不仅仅是一种幸运，更是一种智慧和努力之间精妙搭配结果。在未来的日子里，无疑，我们可以期待看到更多关于她的传奇故事，因为对于这样的逆袭故事来说，它们总是那么令人激情澎湃，令人敬佩。</w:t>
      </w:r>
      <w:r>
        <w:rPr>
          <w:sz w:val="32"/>
          <w:szCs w:val="32"/>
        </w:rPr>
        <w:t>&lt;/p&gt;&lt;p&gt;&lt;img src="/static-img/TL7a_HJUoHrHlcE-zHJBOU90UTvzd7bVdjtt7EjX8wS27oB1D7K4gK_W5_W2mhouGme3JgQip40vkHA-F4WHFTGRwP6FjS2xJHuUGzmshvM.png"&gt;&lt;/p&gt;&lt;p&gt;&lt;a href = "/doc/831534-</w:t>
      </w:r>
      <w:r>
        <w:rPr>
          <w:sz w:val="32"/>
          <w:szCs w:val="32"/>
        </w:rPr>
        <w:t>综艺热搜翻转恋爱节目失利背后她如何逆袭成网红偶像</w:t>
      </w:r>
      <w:r>
        <w:rPr>
          <w:sz w:val="32"/>
          <w:szCs w:val="32"/>
        </w:rPr>
        <w:t>.doc" rel="alternate" download="831534-</w:t>
      </w:r>
      <w:r>
        <w:rPr>
          <w:sz w:val="32"/>
          <w:szCs w:val="32"/>
        </w:rPr>
        <w:t>综艺热搜翻转恋爱节目失利背后她如何逆袭成网红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