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游九州探秘神话之主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九州：探秘神话之主的归途</w:t>
      </w:r>
      <w:r>
        <w:rPr>
          <w:sz w:val="32"/>
          <w:szCs w:val="32"/>
        </w:rPr>
        <w:t>&lt;/p&gt;&lt;p&gt;&lt;img src="/static-img/8W1d5_q3wn7_9KgFz1C4lmdaDsPA39mL2AZg0x6xsGahxhfVRI1rVlR2bS-g29bV.jpg"&gt;&lt;/p&gt;&lt;p&gt;</w:t>
      </w:r>
      <w:r>
        <w:rPr>
          <w:sz w:val="32"/>
          <w:szCs w:val="32"/>
        </w:rPr>
        <w:t>在遥远的古代，传说中有一个名为“择天记”的神话故事，它讲述了一位凡人如何通过艰难的修炼，最终成为了世间最强大的存在。这个故事深深吸引了无数追梦者，他们渴望亲身体验那些关于超脱凡尘、飞升天界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能够体验到这些奇迹的人寥寥可数。对于大多数人来说，这些只是一则传说，一种遥不可及的幻想。但是，有一种方法可以让你接近这段神话——那就是阅读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kSz3LNP2bDGo3CuNfsC72daDsPA39mL2AZg0x6xsGZk6r1nufpLysCHxebNMIaB-_isWltL1oVGWV4PfCm6PQ.jpg"&gt;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结了众多真实案例和神话元素于一身的小说。在这本书中，你将会发现许多关于修炼、武道以及仙法等内容，它们不仅仅是虚构，而是在现实世界中也有着其根基。这使得读者能够在阅读过程中，不仅享受到丰富的情节，还能从中获得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小说中的某个章节里，描述了一位修士如何通过观察自然界来悟出新的仙法。实际上，这个情节与中国古代的一些著名人物相呼应，比如唐朝时期的李白，他经常借助自然景物来激发灵感，从而创作出大量脍炙人口的诗歌。</w:t>
      </w:r>
      <w:r>
        <w:rPr>
          <w:sz w:val="32"/>
          <w:szCs w:val="32"/>
        </w:rPr>
        <w:t>&lt;/p&gt;&lt;p&gt;&lt;img src="/static-img/pPgFzsFl6QUqrZEiGScSYGdaDsPA39mL2AZg0x6xsGZk6r1nufpLysCHxebNMIaB-_isWltL1oVGWV4PfCm6PQ.png"&gt;&lt;/p&gt;&lt;p&gt;</w:t>
      </w:r>
      <w:r>
        <w:rPr>
          <w:sz w:val="32"/>
          <w:szCs w:val="32"/>
        </w:rPr>
        <w:t>类似的还有很多其他案例。在小说里提到的某种药材，其功效可能与现实中的某种草药相同，只不过在小说中它具有更高级别或特殊功能。此外，那些描绘出色的斗战场面，也往往以历史上的战争或武林争霸为背景，这使得读者能够更加直观地感受到故事所蕴含的情感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并不仅限于其虚构部分，更重要的是它提供了一扇窗，让人们可以窥视那个充满魔法和超自然力量世界，同时也能学到一些实际应用上的知识。这本书不但是一部文学作品，更是一个跨越时空的大师班，每一页都蕴含着宝贵的智慧和启示，对于那些渴望了解更深层次东西的人来说，无疑是个极好的选择。</w:t>
      </w:r>
      <w:r>
        <w:rPr>
          <w:sz w:val="32"/>
          <w:szCs w:val="32"/>
        </w:rPr>
        <w:t>&lt;/p&gt;&lt;p&gt;&lt;img src="/static-img/_hGZtCnI11eauTmqI2dbU2daDsPA39mL2AZg0x6xsGZk6r1nufpLysCHxebNMIaB-_isWltL1oVGWV4PfCm6PQ.jpg"&gt;&lt;/p&gt;&lt;p&gt;&lt;a href = "/doc/83630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游九州探秘神话之主的归途</w:t>
      </w:r>
      <w:r>
        <w:rPr>
          <w:sz w:val="32"/>
          <w:szCs w:val="32"/>
        </w:rPr>
        <w:t>.doc" rel="alternate" download="83630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游九州探秘神话之主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