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疯狂造谣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里的谣言王二哈的不羁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的狼群中，二哈以其无畏和机智闻名。然而，有一段时间里，他变得不寻常。他开始在狼群中疯狂造谣，这让其他狼感到困惑，并引起了他们的好奇。</w:t>
      </w:r>
      <w:r>
        <w:rPr>
          <w:sz w:val="32"/>
          <w:szCs w:val="32"/>
        </w:rPr>
        <w:t>&lt;/p&gt;&lt;p&gt;&lt;img src="/static-img/DdDaIWcV0lN_FksdUp6mf_HXf3ZFc4gB_94NFhGL3i0.jpg"&gt;&lt;/p&gt;&lt;p&gt;</w:t>
      </w:r>
      <w:r>
        <w:rPr>
          <w:sz w:val="32"/>
          <w:szCs w:val="32"/>
        </w:rPr>
        <w:t>首先是关于食物来源的谣言。当时，森林里的猎物越来越少，一些年轻的狼开始担心自己的生存。二哈却突然宣布，他知道一个秘密的地方，那里有丰富的猎物。这些年轻的狼听从他的指示，在他的带领下，他们找到了一个充满小动物的小窝。但当他们回去分享这个消息时，却发现二哈已经消失了，没有人知道他去了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次关于避难所的地位争夺战。在一次严重的大雨后，整个族群都需要一个安全的地方避免洪水。而二哈却声称他知道一个绝对安全的地方，只要跟随他走就能到达那里。不幸的是，当大家赶到那个地方时，却发现是一个被破坏的小洞穴，不仅没有遮风挡雨，还可能会造成更多伤害。</w:t>
      </w:r>
      <w:r>
        <w:rPr>
          <w:sz w:val="32"/>
          <w:szCs w:val="32"/>
        </w:rPr>
        <w:t>&lt;/p&gt;&lt;p&gt;&lt;img src="/static-img/OkkJJ6iVLEebWYIgokq2NvHXf3ZFc4gB_94NFhGL3i0.jpg"&gt;&lt;/p&gt;&lt;p&gt;</w:t>
      </w:r>
      <w:r>
        <w:rPr>
          <w:sz w:val="32"/>
          <w:szCs w:val="32"/>
        </w:rPr>
        <w:t>最终，一场关于领导权的问题爆发。一部分强壮而聪明的狼认为应该选举新的领导者，而另一部分则坚持维护现有的社会结构。在这个紧张而混乱的情况下，二哈宣称自己拥有最高权力，因为只有他才了解这片土地真正的情报。尽管如此，当人们追问具体情报的时候，他又一次逃离了事发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事件，许多老龄化、经验丰富且忠诚于族群的一代老虎开始质疑二哈是否真的值得信赖？他们提醒大家，如果不是因为它们之间共同面临着外界威胁，它们或许早就与之分道扬镳。此外，对于那些被诱导相信各种神话故事的人来说，他们也必须学会如何辨别真伪，从而更好地保护自己和族群。</w:t>
      </w:r>
      <w:r>
        <w:rPr>
          <w:sz w:val="32"/>
          <w:szCs w:val="32"/>
        </w:rPr>
        <w:t>&lt;/p&gt;&lt;p&gt;&lt;img src="/static-img/WCIx9pRtwK5lfZC2q_E77fHXf3ZFc4gB_94NFhGL3i0.jpg"&gt;&lt;/p&gt;&lt;p&gt;</w:t>
      </w:r>
      <w:r>
        <w:rPr>
          <w:sz w:val="32"/>
          <w:szCs w:val="32"/>
        </w:rPr>
        <w:t>最后，由于不断遭遇失败和背叛，最终连续多年的“谣言制造者”——那只曾经一度让所有人的耳朵停顿——只能独自一人离开它所熟悉但已不再信任的地盘。这只是荒野中的另一个故事，但它提醒我们，即使是在最自由无拘束的地方，也有一种力量可以摧毁甚至改变一切：真相。</w:t>
      </w:r>
      <w:r>
        <w:rPr>
          <w:sz w:val="32"/>
          <w:szCs w:val="32"/>
        </w:rPr>
        <w:t>&lt;/p&gt;&lt;p&gt;&lt;a href = "/doc/836605-</w:t>
      </w:r>
      <w:r>
        <w:rPr>
          <w:sz w:val="32"/>
          <w:szCs w:val="32"/>
        </w:rPr>
        <w:t>二哈在狼群里疯狂造谣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里的谣言王二哈的不羁冒险</w:t>
      </w:r>
      <w:r>
        <w:rPr>
          <w:sz w:val="32"/>
          <w:szCs w:val="32"/>
        </w:rPr>
        <w:t>.doc" rel="alternate" download="836605-</w:t>
      </w:r>
      <w:r>
        <w:rPr>
          <w:sz w:val="32"/>
          <w:szCs w:val="32"/>
        </w:rPr>
        <w:t>二哈在狼群里疯狂造谣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里的谣言王二哈的不羁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