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热闹的修罗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爱大战区今天的修罗场也很热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大战区：今天的修罗场也很热闹</w:t>
      </w:r>
      <w:r>
        <w:rPr>
          <w:sz w:val="32"/>
          <w:szCs w:val="32"/>
        </w:rPr>
        <w:t>&lt;/p&gt;&lt;p&gt;&lt;img src="/static-img/NwZ6DJLG5Uncg-TpQxqG3IyeKaK6oY3oE6459e0A0Qw-OhMVg3qWRhMi3NeOqol_.jpg"&gt;&lt;/p&gt;&lt;p&gt;</w:t>
      </w:r>
      <w:r>
        <w:rPr>
          <w:sz w:val="32"/>
          <w:szCs w:val="32"/>
        </w:rPr>
        <w:t>在现代社会，恋爱已经不再是简单的男女之间的情感纠葛，而是一场涉及家庭、朋友甚至社交媒体的大战。所谓的“修罗场”，就是指这种关系复杂、情绪激烈、争斗频繁的恋爱环境。在这个信息爆炸时代，每个人都可能成为下一个修罗场中的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网络上流传的关于两位大学生因误会而爆发的一系列争执，引起了网友们广泛讨论。这件事情表明，即使是在年轻人中，也有着同样复杂多变的情感世界。两个学生原本因为共同好友的事宜产生误会，最终演变成了一段令人瞩目的修罗场。</w:t>
      </w:r>
      <w:r>
        <w:rPr>
          <w:sz w:val="32"/>
          <w:szCs w:val="32"/>
        </w:rPr>
        <w:t>&lt;/p&gt;&lt;p&gt;&lt;img src="/static-img/R6Joo5oW0XnHjn4xT2D11oyeKaK6oY3oE6459e0A0Qzrv5CLZ8ylGfLdGhID65lj4yMbR7isXvw9c8IO7lfjPvWKbrx7CMth1yE8NNkUWlpMcLjKChYWItxDImqOY2K5D7fdniFuNwJM1LacxdTDY-ApQ_0isVYAC1BV0ac-3NgoU7FXLmycl1IDJa4BE1fk.jpg"&gt;&lt;/p&gt;&lt;p&gt;</w:t>
      </w:r>
      <w:r>
        <w:rPr>
          <w:sz w:val="32"/>
          <w:szCs w:val="32"/>
        </w:rPr>
        <w:t>事实上，这种情况并非个例。在城市里，人们生活节奏快，压力大，加之信息传播速度快，对于小矛盾的小擦肩而过往往不再是简单解决，而是通过社交媒体等渠道扩散开来，让原本可以避免的小冲突升级为大规模的人际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对情侣，在一次偶然相遇时，因为对方看起来和某位前任非常亲昵，便产生了猜疑心。随后，他们就开始在朋友圈互相打击，不仅影响到了彼此，还牵连了很多第三方，使得这次偶然的相遇迅速演变成了公开性的修罗场。</w:t>
      </w:r>
      <w:r>
        <w:rPr>
          <w:sz w:val="32"/>
          <w:szCs w:val="32"/>
        </w:rPr>
        <w:t>&lt;/p&gt;&lt;p&gt;&lt;img src="/static-img/zCW8m5devsBPrnw9agEPLoyeKaK6oY3oE6459e0A0Qzrv5CLZ8ylGfLdGhID65lj4yMbR7isXvw9c8IO7lfjPvWKbrx7CMth1yE8NNkUWlpMcLjKChYWItxDImqOY2K5D7fdniFuNwJM1LacxdTDY-ApQ_0isVYAC1BV0ac-3NgoU7FXLmycl1IDJa4BE1fk.jpg"&gt;&lt;/p&gt;&lt;p&gt;</w:t>
      </w:r>
      <w:r>
        <w:rPr>
          <w:sz w:val="32"/>
          <w:szCs w:val="32"/>
        </w:rPr>
        <w:t>对于如何处理这些问题，我们需要有更冷静和理智的心态去面对。当我们发现自己陷入这样的修罗场时，要学会先深呼吸，再冷静分析问题，然后尽量找到问题根源，从而寻找解决方案。但同时，也要明白，不可偏听偏信，更不可让自己的情绪完全控制住头脑，以免进一步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校园还是工作单位，无论是在现实生活还是虚拟空间，都存在着潜在的修罗场。而当今社会，这些事件比以往任何时候都更加普遍化。因此，我们每个人都应该提高警惕，不断提升自我管理能力，以应对日益增多的心理挑战和社会压力。如果你今天也身处这样的修罗场，那么请记住：保持冷静，是最好的策略；理解与沟通，是最强大的武器。</w:t>
      </w:r>
      <w:r>
        <w:rPr>
          <w:sz w:val="32"/>
          <w:szCs w:val="32"/>
        </w:rPr>
        <w:t>&lt;/p&gt;&lt;p&gt;&lt;img src="/static-img/HD73G92dRJtcjsBmbAEfAIyeKaK6oY3oE6459e0A0Qzrv5CLZ8ylGfLdGhID65lj4yMbR7isXvw9c8IO7lfjPvWKbrx7CMth1yE8NNkUWlpMcLjKChYWItxDImqOY2K5D7fdniFuNwJM1LacxdTDY-ApQ_0isVYAC1BV0ac-3NgoU7FXLmycl1IDJa4BE1fk.jpg"&gt;&lt;/p&gt;&lt;p&gt;&lt;a href = "/doc/842089-</w:t>
      </w:r>
      <w:r>
        <w:rPr>
          <w:sz w:val="32"/>
          <w:szCs w:val="32"/>
        </w:rPr>
        <w:t>今日热闹的修罗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大战区今天的修罗场也很热闹</w:t>
      </w:r>
      <w:r>
        <w:rPr>
          <w:sz w:val="32"/>
          <w:szCs w:val="32"/>
        </w:rPr>
        <w:t>.doc" rel="alternate" download="842089-</w:t>
      </w:r>
      <w:r>
        <w:rPr>
          <w:sz w:val="32"/>
          <w:szCs w:val="32"/>
        </w:rPr>
        <w:t>今日热闹的修罗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爱大战区今天的修罗场也很热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