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，传统节日的温馨象征。它不仅仅是一种祝福，更是家庭和谐、幸福美满的象征。在这个充满喜悦与欢笑的时刻，每一位成员都在为彼此庆祝，共享这份难忘的时光。</w:t>
      </w:r>
      <w:r>
        <w:rPr>
          <w:sz w:val="32"/>
          <w:szCs w:val="32"/>
        </w:rPr>
        <w:t>&lt;/p&gt;&lt;p&gt;&lt;img src="/static-img/o0Y-UzXeME4gSDVIjItet_HXf3ZFc4gB_94NFhGL3i0.jpg"&gt;&lt;/p&gt;&lt;p&gt;</w:t>
      </w:r>
      <w:r>
        <w:rPr>
          <w:sz w:val="32"/>
          <w:szCs w:val="32"/>
        </w:rPr>
        <w:t>家庭团圆：家中聚首，是“家有囍事”最直接体现的一面。这时候，亲朋好友们放下繁忙的事情，一起回到温暖而又充满爱的地方，无论多远的距离，都会因为这份共同的情感而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囍事文化：囍字本身就是一种文化符号，它代表着喜悦、快乐和吉祥。在不同地区，这个字也有着不同的书写方式，但无论如何，它都承载着对未来美好的祝愿。</w:t>
      </w:r>
      <w:r>
        <w:rPr>
          <w:sz w:val="32"/>
          <w:szCs w:val="32"/>
        </w:rPr>
        <w:t>&lt;/p&gt;&lt;p&gt;&lt;img src="/static-img/ppqP_VObGtSs2ktF70-xy_HXf3ZFc4gB_94NFhGL3i0.jpg"&gt;&lt;/p&gt;&lt;p&gt;</w:t>
      </w:r>
      <w:r>
        <w:rPr>
          <w:sz w:val="32"/>
          <w:szCs w:val="32"/>
        </w:rPr>
        <w:t>传统习俗：在许多地方，“家有囍事”的庆典里，不乏丰富多彩的活动和习俗。比如摆放水果、吃年夜饭、点灯等，这些都是过去人们为了迎接新年的到来所创造出来的一系列风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展望：对于孩子来说，“家有囹圄”意味着他们即将步入一个新的阶段——上学。而对于成年人来说，则可能意味着职业发展或家庭规划上的新开始。这段时间被视作重新出发，为未来的路做准备。</w:t>
      </w:r>
      <w:r>
        <w:rPr>
          <w:sz w:val="32"/>
          <w:szCs w:val="32"/>
        </w:rPr>
        <w:t>&lt;/p&gt;&lt;p&gt;&lt;img src="/static-img/dO2FlUaz09iTZdNvSbysZPHXf3ZFc4gB_94NFhGL3i0.jpg"&gt;&lt;/p&gt;&lt;p&gt;</w:t>
      </w:r>
      <w:r>
        <w:rPr>
          <w:sz w:val="32"/>
          <w:szCs w:val="32"/>
        </w:rPr>
        <w:t>社会价值观：在“家有囹圄”的氛围中，我们可以看到社会对家庭和谐、责任感以及孝道等价值观念的强调。这些传统价值观仍然影响着现代社会的人际关系和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随着全球化的推进，“家有囹圄”的概念也被其他文化所接受并融合了各种独特元素。这不仅增添了其独特性，也促进了不同文化之间更深层次地交流与理解。</w:t>
      </w:r>
      <w:r>
        <w:rPr>
          <w:sz w:val="32"/>
          <w:szCs w:val="32"/>
        </w:rPr>
        <w:t>&lt;/p&gt;&lt;p&gt;&lt;img src="/static-img/P6TbRYApYmPWhaYIZwRkM_HXf3ZFc4gB_94NFhGL3i0.jpg"&gt;&lt;/p&gt;&lt;p&gt;&lt;a href = "/doc/843748-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.doc" rel="alternate" download="843748-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