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自罚隐私与灵魂的深夜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人的深夜，月光透过窗棂洒在床上，给这间小屋带来了几分宁静和神秘。被子里，隐藏着不为人知的秘密和内心世界的沉默。</w:t>
      </w:r>
      <w:r>
        <w:rPr>
          <w:sz w:val="32"/>
          <w:szCs w:val="32"/>
        </w:rPr>
        <w:t>&lt;/p&gt;&lt;p&gt;&lt;img src="/static-img/xgNu1vh9jbBIvccMWenx0yJH_au46RPI9m2r8ZpiWyQ.jpg"&gt;&lt;/p&gt;&lt;p&gt;</w:t>
      </w:r>
      <w:r>
        <w:rPr>
          <w:sz w:val="32"/>
          <w:szCs w:val="32"/>
        </w:rPr>
        <w:t>沉睡中的自我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双层被褥轻轻覆盖在身体上，它承载着温暖与安慰，同时也象征着保护与隐匿。每当夜幕降临，当灯火熄灭，大多数人都会进入梦乡。但是，有些灵魂却不会那么容易放松，他们会将自己置于被子的怀抱之中，与自己的内心进行无声的对话。</w:t>
      </w:r>
      <w:r>
        <w:rPr>
          <w:sz w:val="32"/>
          <w:szCs w:val="32"/>
        </w:rPr>
        <w:t>&lt;/p&gt;&lt;p&gt;&lt;img src="/static-img/7Xnv8N2ncA8A_FRHXqZG1SJH_au46RPI9m2r8ZpiWyQ.jpg"&gt;&lt;/p&gt;&lt;p&gt;</w:t>
      </w:r>
      <w:r>
        <w:rPr>
          <w:sz w:val="32"/>
          <w:szCs w:val="32"/>
        </w:rPr>
        <w:t>隐私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狭窄而又安全的地方，每个人都有属于自己的空间。在这里，他们可以自由地表达自己，不受外界干扰或评价。这是一个个小宇宙，其中包含了喜怒哀乐、希望与恐惧，以及所有那些不愿让他人知道的事物。</w:t>
      </w:r>
      <w:r>
        <w:rPr>
          <w:sz w:val="32"/>
          <w:szCs w:val="32"/>
        </w:rPr>
        <w:t>&lt;/p&gt;&lt;p&gt;&lt;img src="/static-img/6pK4nrfGE_yfcj1zTe5yNiJH_au46RPI9m2r8ZpiWyQ.jpg"&gt;&lt;/p&gt;&lt;p&gt;</w:t>
      </w:r>
      <w:r>
        <w:rPr>
          <w:sz w:val="32"/>
          <w:szCs w:val="32"/>
        </w:rPr>
        <w:t>无声的自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隐私并非完全是为了逃避，也不是简单的情感宣泄。而是在某种程度上，是一种对自己行为或思想的一种反省。一位作家曾经写道：“真正的大艺术作品总是在我们看不到的地方完成。”同样，在被子的缝隙之间，也许正发生着这样的事情——即使是最细微的声音，也可能引起巨大的改变。</w:t>
      </w:r>
      <w:r>
        <w:rPr>
          <w:sz w:val="32"/>
          <w:szCs w:val="32"/>
        </w:rPr>
        <w:t>&lt;/p&gt;&lt;p&gt;&lt;img src="/static-img/t5XIejZl0zg-KtP8DoQvlSJH_au46RPI9m2r8ZpiWyQ.jpg"&gt;&lt;/p&gt;&lt;p&gt;</w:t>
      </w:r>
      <w:r>
        <w:rPr>
          <w:sz w:val="32"/>
          <w:szCs w:val="32"/>
        </w:rPr>
        <w:t>沉思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时刻，一些人们开始思考他们的人生道路、选择以及未来的方向。在这个过程中，他们可能会因为过去犯下的错误而感到懊悔，或许也因为未来的可能性而充满期待。这些都是内心深处无法言说的痛苦与快乐，它们如同蜕变前的蝶蛹一样，紧紧地包裹着未来，但又渴望破茧成蝶。</w:t>
      </w:r>
      <w:r>
        <w:rPr>
          <w:sz w:val="32"/>
          <w:szCs w:val="32"/>
        </w:rPr>
        <w:t>&lt;/p&gt;&lt;p&gt;&lt;img src="/static-img/N_Zs6koY1UD4F_c913T-JyJH_au46RPI9m2r8ZpiWyQ.png"&gt;&lt;/p&gt;&lt;p&gt;</w:t>
      </w:r>
      <w:r>
        <w:rPr>
          <w:sz w:val="32"/>
          <w:szCs w:val="32"/>
        </w:rPr>
        <w:t>守护的心灵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被子也是一个守护者。在这个充满压力的社会，我们往往需要一些地方来倾诉我们的忧愁，将它们从日常生活中抽离出来。不论何时，只要躺进那温暖舒适的被褥，就能找到一种暂时逃脱现实世界的小径，那是一条通向内心深处的小路，而那里面藏有许多不可言喻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倾听，你会发现，即使是在最安静的时候，那些想法和情感似乎也有它们自己的回音。这就是生命赋予我们的能力之一——通过体验和理解去丰富我们的存在。它就像是一本书，没有字，却蕴含了整个宇宙的话语；它就像一首歌，没有声音，却能触动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子里怎么无声自罚隐私作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寻找真理、探索自身、甚至是死亡边缘的一个过程。当我们躺在床上闭眼的时候，我们其实正在用一种超越语言的手段，对自己进行考量，并且试图找到答案，无论答案是什么，都将成为我们生命历程中不可或缺的一部分。</w:t>
      </w:r>
      <w:r>
        <w:rPr>
          <w:sz w:val="32"/>
          <w:szCs w:val="32"/>
        </w:rPr>
        <w:t>&lt;/p&gt;&lt;p&gt;&lt;a href = "/doc/845447-</w:t>
      </w:r>
      <w:r>
        <w:rPr>
          <w:sz w:val="32"/>
          <w:szCs w:val="32"/>
        </w:rPr>
        <w:t>被子里无声的自罚隐私与灵魂的深夜交谈</w:t>
      </w:r>
      <w:r>
        <w:rPr>
          <w:sz w:val="32"/>
          <w:szCs w:val="32"/>
        </w:rPr>
        <w:t>.doc" rel="alternate" download="845447-</w:t>
      </w:r>
      <w:r>
        <w:rPr>
          <w:sz w:val="32"/>
          <w:szCs w:val="32"/>
        </w:rPr>
        <w:t>被子里无声的自罚隐私与灵魂的深夜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