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席总裁的逃妻豪门婚姻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席总裁的逃妻：豪门婚姻的秘密</w:t>
      </w:r>
      <w:r>
        <w:rPr>
          <w:sz w:val="32"/>
          <w:szCs w:val="32"/>
        </w:rPr>
        <w:t>&lt;/p&gt;&lt;p&gt;&lt;img src="/static-img/R17vEKZoxRzpxhsEJLS-UmdaDsPA39mL2AZg0x6xsGahxhfVRI1rVlR2bS-g29bV.png"&gt;&lt;/p&gt;&lt;p&gt;</w:t>
      </w:r>
      <w:r>
        <w:rPr>
          <w:sz w:val="32"/>
          <w:szCs w:val="32"/>
        </w:rPr>
        <w:t>她真的爱他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光明媚的下午，高楼大厦间穿梭着忙碌的人群。这里是全球知名企业集团——华尔街集团的大本营，而这个集团的掌舵者正是被外界冠以“商业巨人”、“冷酷无情”的首席总裁——李东峰。在他的世界里，没有什么是不可能的，但有一件事却让他感到无比困扰，那就是他的婚姻。</w:t>
      </w:r>
      <w:r>
        <w:rPr>
          <w:sz w:val="32"/>
          <w:szCs w:val="32"/>
        </w:rPr>
        <w:t>&lt;/p&gt;&lt;p&gt;&lt;img src="/static-img/kdIpDEXkK3-A7fHeaSRJKWdaDsPA39mL2AZg0x6xsGZk6r1nufpLysCHxebNMIaB-_isWltL1oVGWV4PfCm6PQ.png"&gt;&lt;/p&gt;&lt;p&gt;</w:t>
      </w:r>
      <w:r>
        <w:rPr>
          <w:sz w:val="32"/>
          <w:szCs w:val="32"/>
        </w:rPr>
        <w:t>他们之间有多大的裂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东峰与他妻子张静结婚五年，一开始，他们都是各自的事业上的成功者，共同创造了一个完美的家庭。但随着时间流逝，张静发现自己在丈夫的事业中越来越不受重视，她成了一个只需要维持社交形象、但实际上几乎没有话语权和影响力的女性。她渐渐地感觉到了空虚和挫败，不再像从前那样热烈地支持丈夫，而是开始怀疑自己的选择是否正确。</w:t>
      </w:r>
      <w:r>
        <w:rPr>
          <w:sz w:val="32"/>
          <w:szCs w:val="32"/>
        </w:rPr>
        <w:t>&lt;/p&gt;&lt;p&gt;&lt;img src="/static-img/qr-vUTJz1rXuFZXvhk1XBWdaDsPA39mL2AZg0x6xsGZk6r1nufpLysCHxebNMIaB-_isWltL1oVGWV4PfCm6PQ.png"&gt;&lt;/p&gt;&lt;p&gt;</w:t>
      </w:r>
      <w:r>
        <w:rPr>
          <w:sz w:val="32"/>
          <w:szCs w:val="32"/>
        </w:rPr>
        <w:t>她的逃离是一场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张静意识到自己已经无法忍受这样的生活时，她做出了决定性的选择——逃离。这个决定并非轻易做出的，它背后隐藏着对自由、尊严以及对自己的梦想追求的一种渴望。她的逃离就像是打破了一面沉重而坚固的大墙，对于那些仍然在其阴影之下的其他女性来说，无疑是一次勇敢而强烈的声音呼唤。</w:t>
      </w:r>
      <w:r>
        <w:rPr>
          <w:sz w:val="32"/>
          <w:szCs w:val="32"/>
        </w:rPr>
        <w:t>&lt;/p&gt;&lt;p&gt;&lt;img src="/static-img/E81urpp0ZnnKjazQzMT8YWdaDsPA39mL2AZg0x6xsGZk6r1nufpLysCHxebNMIaB-_isWltL1oVGWV4PfCm6PQ.png"&gt;&lt;/p&gt;&lt;p&gt;</w:t>
      </w:r>
      <w:r>
        <w:rPr>
          <w:sz w:val="32"/>
          <w:szCs w:val="32"/>
        </w:rPr>
        <w:t>背后的故事更复杂，更深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张静正式宣布要离开李东峰，并且不愿意继续这段关系时，整个社会都震惊了。这不是因为她是一个普通人，而是因为她曾经是那个被认为拥有完美家庭和完美生活的人物。她的一举一动，都吸引了媒体和公众的关注。而对于李东峰来说，这个消息犹如晴天霹雳，他不得不重新审视自己的行为，以及过去五年的所作所为。</w:t>
      </w:r>
      <w:r>
        <w:rPr>
          <w:sz w:val="32"/>
          <w:szCs w:val="32"/>
        </w:rPr>
        <w:t>&lt;/p&gt;&lt;p&gt;&lt;img src="/static-img/N366BifqNrBDhmV96gEafGdaDsPA39mL2AZg0x6xsGZk6r1nufpLysCHxebNMIaB-_isWltL1oVGWV4PfCm6PQ.png"&gt;&lt;/p&gt;&lt;p&gt;</w:t>
      </w:r>
      <w:r>
        <w:rPr>
          <w:sz w:val="32"/>
          <w:szCs w:val="32"/>
        </w:rPr>
        <w:t>未来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关于这一事件一直持续发酵。不仅是在网络上，有很多人的讨论，还有许多分析师试图从不同的角度去解读这一事件。而对于张静和李东峰个人来说，这只是新的开始。他们两人将会怎样走下去，只有时间能够给出答案。而对于所有看客们来说，也许可以从这起事件中学到一些关于真爱、自由以及幸福生活真正意义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她将找到属于自己的幸福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未来的日子里，我们或许能看到更多关于这两个人的故事。一切都还在起始阶段，每一步都充满了未知，但是也伴随着希望。当我们思考这些问题的时候，我们也应该思考一下，在我们周围，有多少人正默默地承受着类似的痛苦呢？或者，他们也正在寻找一种方式来摆脱那条似乎永远无法结束的地牢，让自己获得真正的心灵自由。</w:t>
      </w:r>
      <w:r>
        <w:rPr>
          <w:sz w:val="32"/>
          <w:szCs w:val="32"/>
        </w:rPr>
        <w:t>&lt;/p&gt;&lt;p&gt;&lt;a href = "/doc/847819-</w:t>
      </w:r>
      <w:r>
        <w:rPr>
          <w:sz w:val="32"/>
          <w:szCs w:val="32"/>
        </w:rPr>
        <w:t>首席总裁的逃妻豪门婚姻的秘密</w:t>
      </w:r>
      <w:r>
        <w:rPr>
          <w:sz w:val="32"/>
          <w:szCs w:val="32"/>
        </w:rPr>
        <w:t>.doc" rel="alternate" download="847819-</w:t>
      </w:r>
      <w:r>
        <w:rPr>
          <w:sz w:val="32"/>
          <w:szCs w:val="32"/>
        </w:rPr>
        <w:t>首席总裁的逃妻豪门婚姻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