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到了视频我是怎么在秒杀购物中用点力成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紧张感的购物节里，我决定尝试一次“用点力”的经历。也就是那一刻，整个网络世界仿佛都在等待着我——一个普通的网民，是否能够成功地抢购到心仪已久的商品。</w:t>
      </w:r>
      <w:r>
        <w:rPr>
          <w:sz w:val="32"/>
          <w:szCs w:val="32"/>
        </w:rPr>
        <w:t>&lt;/p&gt;&lt;p&gt;&lt;img src="/static-img/ibhLMltxdS3yrU01_Cfay_HXf3ZFc4gB_94NFhGL3i0.jpg"&gt;&lt;/p&gt;&lt;p&gt;</w:t>
      </w:r>
      <w:r>
        <w:rPr>
          <w:sz w:val="32"/>
          <w:szCs w:val="32"/>
        </w:rPr>
        <w:t>记得当初看到朋友圈里的某款热门电器时，一种不争气的心思便油然而生：为什么不能我也有一台？于是，我开始了我的“用点力”之旅。首先，我打开了手机浏览器，搜索该产品，并迅速了解了一下它的功能和评价，同时也关注了一些相关的小伙伴们是怎么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视频直播间里，我看到了许多人纷纷发起“点赞</w:t>
      </w:r>
      <w:r>
        <w:rPr>
          <w:sz w:val="32"/>
          <w:szCs w:val="32"/>
        </w:rPr>
        <w:t>+</w:t>
      </w:r>
      <w:r>
        <w:rPr>
          <w:sz w:val="32"/>
          <w:szCs w:val="32"/>
        </w:rPr>
        <w:t>评论”，甚至有些还通过私信告诉主播自己的购买意愿。我意识到这正是我需要的一手资料，只要能加入进来，就有可能成为那个幸运儿之一。</w:t>
      </w:r>
      <w:r>
        <w:rPr>
          <w:sz w:val="32"/>
          <w:szCs w:val="32"/>
        </w:rPr>
        <w:t>&lt;/p&gt;&lt;p&gt;&lt;img src="/static-img/EPA-aD7LwdI2mxeLTBfvI_HXf3ZFc4gB_94NFhGL3i0.jpg"&gt;&lt;/p&gt;&lt;p&gt;</w:t>
      </w:r>
      <w:r>
        <w:rPr>
          <w:sz w:val="32"/>
          <w:szCs w:val="32"/>
        </w:rPr>
        <w:t>就在快要结束的时候，那个著名主播突然提醒大家：“还有最后几分钟！不要犹豫，用你的力量给我们加分吧！”这句话仿佛打了鸡血一样，让我赶紧打开应用程序，把商品加入购物车，然后再次返回直播间进行点赞与留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屏幕上的倒计时归零，那款电器已经被我成功添加到了购物车中。我心里默念着：“真的是因为‘用点力’才有的成果。”那种既兴奋又满足的情绪，是任何简单的购买流程所无法比拟的。在那一刻，我体会到了作为消费者，在特定情况下的力量，以及这种力量带来的快乐。</w:t>
      </w:r>
      <w:r>
        <w:rPr>
          <w:sz w:val="32"/>
          <w:szCs w:val="32"/>
        </w:rPr>
        <w:t>&lt;/p&gt;&lt;p&gt;&lt;img src="/static-img/WTD-gSh1uvCdYU_j_brjnPHXf3ZFc4gB_94NFhGL3i0.jpg"&gt;&lt;/p&gt;&lt;p&gt;</w:t>
      </w:r>
      <w:r>
        <w:rPr>
          <w:sz w:val="32"/>
          <w:szCs w:val="32"/>
        </w:rPr>
        <w:t>当然，这一切并非偶然，因为有专门为此设计的一系列策略，比如积极参与线上活动、及时获取信息、以及在关键时刻保持冷静和坚持不懈。而这些都将成为我今后再次尝试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的视频”时宝贵经验。</w:t>
      </w:r>
      <w:r>
        <w:rPr>
          <w:sz w:val="32"/>
          <w:szCs w:val="32"/>
        </w:rPr>
        <w:t>&lt;/p&gt;&lt;p&gt;&lt;a href = "/doc/848405-</w:t>
      </w:r>
      <w:r>
        <w:rPr>
          <w:sz w:val="32"/>
          <w:szCs w:val="32"/>
        </w:rPr>
        <w:t>用点力快到了视频我是怎么在秒杀购物中用点力成功的</w:t>
      </w:r>
      <w:r>
        <w:rPr>
          <w:sz w:val="32"/>
          <w:szCs w:val="32"/>
        </w:rPr>
        <w:t>.doc" rel="alternate" download="848405-</w:t>
      </w:r>
      <w:r>
        <w:rPr>
          <w:sz w:val="32"/>
          <w:szCs w:val="32"/>
        </w:rPr>
        <w:t>用点力快到了视频我是怎么在秒杀购物中用点力成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