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的考试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每当考试的日子临近，我的妈妈就会跟我说一个小秘密——做错一题就往下面放冰块。这个习惯听起来可能有些古怪，但对我来说，却是非常有助于减轻紧张情绪的。</w:t>
      </w:r>
      <w:r>
        <w:rPr>
          <w:sz w:val="32"/>
          <w:szCs w:val="32"/>
        </w:rPr>
        <w:t>&lt;/p&gt;&lt;p&gt;&lt;img src="/static-img/391RN-eJZng9jfDRVJEPFjtgtw5hp-4qj-SV0DmlPxPLR7boxDq2Ems5OU1KifQW.jpg"&gt;&lt;/p&gt;&lt;p&gt;</w:t>
      </w:r>
      <w:r>
        <w:rPr>
          <w:sz w:val="32"/>
          <w:szCs w:val="32"/>
        </w:rPr>
        <w:t>其实这背后的逻辑很简单：如果你在做数学或语文试卷时遇到不太好的一道题，你可以把那页纸放在最底下，然后继续尝试其他问题。这不仅能帮助你避免因为一道难题而影响整体成绩，还能让自己更专注于接下来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手中的铅笔停顿，我会深呼吸，告诉自己：“不要为那一页带着冰冷的恐惧。”然后再次投入到解答中去。当最后一页纸上写满了答案，我才会慢慢翻回那个被忽略的页面，看看是否真的有什么重要的事情是我错过了。</w:t>
      </w:r>
      <w:r>
        <w:rPr>
          <w:sz w:val="32"/>
          <w:szCs w:val="32"/>
        </w:rPr>
        <w:t>&lt;/p&gt;&lt;p&gt;&lt;img src="/static-img/It3fEOfGcVn-KW72DuXkPztgtw5hp-4qj-SV0DmlPxPptz5SncEOBoixJ2gwzu9fKNMg02xJGlbRIK6s902ApfAwTe9VQe8SiHbuKUHChnzjIeBObSvUb9cjGCHVPTkK5GiMzr2fRZMTbKtsWnsnCA.jpg"&gt;&lt;/p&gt;&lt;p&gt;</w:t>
      </w:r>
      <w:r>
        <w:rPr>
          <w:sz w:val="32"/>
          <w:szCs w:val="32"/>
        </w:rPr>
        <w:t>这种方式让我学会了如何面对困难，也教会我如何调整心态。我知道，即使有一两道题目让人头疼，但只要坚持下去，不放弃，那些“冰块”终将融化。现在，当回忆起那些年来的一切，我都明白，那份关于考试的小秘密，是多么珍贵和有效。</w:t>
      </w:r>
      <w:r>
        <w:rPr>
          <w:sz w:val="32"/>
          <w:szCs w:val="32"/>
        </w:rPr>
        <w:t>&lt;/p&gt;&lt;p&gt;&lt;a href = "/doc/849375-</w:t>
      </w:r>
      <w:r>
        <w:rPr>
          <w:sz w:val="32"/>
          <w:szCs w:val="32"/>
        </w:rPr>
        <w:t>做错一题就往下面放冰块我的考试小秘密</w:t>
      </w:r>
      <w:r>
        <w:rPr>
          <w:sz w:val="32"/>
          <w:szCs w:val="32"/>
        </w:rPr>
        <w:t>.doc" rel="alternate" download="849375-</w:t>
      </w:r>
      <w:r>
        <w:rPr>
          <w:sz w:val="32"/>
          <w:szCs w:val="32"/>
        </w:rPr>
        <w:t>做错一题就往下面放冰块我的考试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