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三大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&lt;/p&gt;&lt;p&gt;&lt;img src="/static-img/8V3_r9Abg2AT6V0i2-60NeOq9_HVuVOvNTcvTti6vcpyV1v96MC5sevLQrazOLVZ.jpg"&gt;&lt;/p&gt;&lt;p&gt;</w:t>
      </w:r>
      <w:r>
        <w:rPr>
          <w:sz w:val="32"/>
          <w:szCs w:val="32"/>
        </w:rPr>
        <w:t>优质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葡萄成熟时，观众可以通过各种平台享受到丰富多彩的视频内容。无论是最新电影、热门电视剧还是纪录片，每一部作品都经过精心挑选，以满足不同观众的需求。</w:t>
      </w:r>
      <w:r>
        <w:rPr>
          <w:sz w:val="32"/>
          <w:szCs w:val="32"/>
        </w:rPr>
        <w:t>&lt;/p&gt;&lt;p&gt;&lt;img src="/static-img/iE9iNWSdFWQBCzgoepfr3eOq9_HVuVOvNTcvTti6vcrUyejyvs5CUogXvmUTQJ-EOt5-4poKFeB5s7NkBH6txQ.jpg"&gt;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不仅提供了高质量的视频资源，而且这些资源都是免费提供给用户的。用户可以在家中舒适地观看，不必担心额外开支，这为家庭经济带来了极大的节约。</w:t>
      </w:r>
      <w:r>
        <w:rPr>
          <w:sz w:val="32"/>
          <w:szCs w:val="32"/>
        </w:rPr>
        <w:t>&lt;/p&gt;&lt;p&gt;&lt;img src="/static-img/wKpdHQRZshyCAwlwR5kz8OOq9_HVuVOvNTcvTti6vcrUyejyvs5CUogXvmUTQJ-EOt5-4poKFeB5s7NkBH6txQ.jpg"&gt;&lt;/p&gt;&lt;p&gt;</w:t>
      </w:r>
      <w:r>
        <w:rPr>
          <w:sz w:val="32"/>
          <w:szCs w:val="32"/>
        </w:rPr>
        <w:t>多种播放设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有很多不同的设备和平台可以用于观看视频，比如智能手机、平板电脑、智能电视等。这样，无论用户身处何地，都能轻松找到合适的方式进行观看体验。</w:t>
      </w:r>
      <w:r>
        <w:rPr>
          <w:sz w:val="32"/>
          <w:szCs w:val="32"/>
        </w:rPr>
        <w:t>&lt;/p&gt;&lt;p&gt;&lt;img src="/static-img/RMc6W5WR80YPkuGoFcaqreOq9_HVuVOvNTcvTti6vcrUyejyvs5CUogXvmUTQJ-EOt5-4poKFeB5s7NkBH6txQ.jpg"&gt;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成熟时还提供了一系列社交功能，让用户能够与其他观众分享想法和感受。这不仅增加了观看体验的乐趣，也让人感觉更接近于现实社会中的交流与互动。</w:t>
      </w:r>
      <w:r>
        <w:rPr>
          <w:sz w:val="32"/>
          <w:szCs w:val="32"/>
        </w:rPr>
        <w:t>&lt;/p&gt;&lt;p&gt;&lt;img src="/static-img/56pOphPMUqSlzcthH3LQRuOq9_HVuVOvNTcvTti6vcrUyejyvs5CUogXvmUTQJ-EOt5-4poKFeB5s7NkBH6txQ.jpg"&gt;&lt;/p&gt;&lt;p&gt;</w:t>
      </w:r>
      <w:r>
        <w:rPr>
          <w:sz w:val="32"/>
          <w:szCs w:val="32"/>
        </w:rPr>
        <w:t>用户评价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服务质量，许多平台都配备了完善的用户评价系统。在这里，已注册使用者可以对他们看过的一些影视作品进行点评，并根据他人的评价来选择自己感兴趣的话题或作品，从而提高整体使用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更新迭代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市场竞争加剧，上述各个平台不断更新迭代，以吸引更多消费者的关注。新加入特色的推出，如原创内容发布、新类型游戏等，使得每一次登录都充满期待，为观众带来了持续更新鲜的心血来潮体验。</w:t>
      </w:r>
      <w:r>
        <w:rPr>
          <w:sz w:val="32"/>
          <w:szCs w:val="32"/>
        </w:rPr>
        <w:t>&lt;/p&gt;&lt;p&gt;&lt;a href = "/doc/852917-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.doc" rel="alternate" download="852917-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