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边界探索身体极限与心理承受的界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边界：探索身体极限与心理承受的界线</w:t>
      </w:r>
      <w:r>
        <w:rPr>
          <w:sz w:val="32"/>
          <w:szCs w:val="32"/>
        </w:rPr>
        <w:t>&lt;/p&gt;&lt;p&gt;&lt;img src="/static-img/-mVdHDbLNuVCkiJybRIRVTE8l69a53YDUHxSGDyex1Y.jpg"&gt;&lt;/p&gt;&lt;p&gt;</w:t>
      </w:r>
      <w:r>
        <w:rPr>
          <w:sz w:val="32"/>
          <w:szCs w:val="32"/>
        </w:rPr>
        <w:t>在我们的生活中，疼痛是一个常见而又复杂的情感体验。它不仅是身体对损伤或病变的一种反应，也可能成为我们内心深处情感和思想的外在表现。然而，面对疼痛时，我们如何确定自己的身体极限，以及这份极限背后的心理承受能力？以下几点将为我们揭开这个谜团。</w:t>
      </w:r>
      <w:r>
        <w:rPr>
          <w:sz w:val="32"/>
          <w:szCs w:val="32"/>
        </w:rPr>
        <w:t>&lt;/p&gt;&lt;p&gt;</w:t>
      </w:r>
      <w:r>
        <w:rPr>
          <w:sz w:val="32"/>
          <w:szCs w:val="32"/>
        </w:rPr>
        <w:t>疼痛感知与认知</w:t>
      </w:r>
      <w:r>
        <w:rPr>
          <w:sz w:val="32"/>
          <w:szCs w:val="32"/>
        </w:rPr>
        <w:t>&lt;/p&gt;&lt;p&gt;&lt;img src="/static-img/4OcTV_Re2o7WW9B1cWzcVQ6XFCE0VtGnUkLTnpVAbGSo_oxwcGh1gg5WRA16t_7Qi-Pt4ZUg_zQFgdej5AAuDlednceNuki79xTdO1z1yNY.jpg"&gt;&lt;/p&gt;&lt;p&gt;</w:t>
      </w:r>
      <w:r>
        <w:rPr>
          <w:sz w:val="32"/>
          <w:szCs w:val="32"/>
        </w:rPr>
        <w:t>人类的疼痛感觉非常敏锐，这是一种自我保护机制。当我们的身体受到损伤时，它会通过神经信号向大脑传达信息，使我们感到疼痛。这一过程涉及多个区域的大脑网络，其中包括皮层、杏仁核和丘脑等。这些区域共同构成了一个复杂的系统，用以处理来自全身各部位的各种刺激信号。在此基础上，我们还需要考虑到文化因素、个人经验以及情绪状态等因素，它们都会影响我们对疼痛的感知和认知。</w:t>
      </w:r>
      <w:r>
        <w:rPr>
          <w:sz w:val="32"/>
          <w:szCs w:val="32"/>
        </w:rPr>
        <w:t>&lt;/p&gt;&lt;p&gt;</w:t>
      </w:r>
      <w:r>
        <w:rPr>
          <w:sz w:val="32"/>
          <w:szCs w:val="32"/>
        </w:rPr>
        <w:t>身体极限之探寻</w:t>
      </w:r>
      <w:r>
        <w:rPr>
          <w:sz w:val="32"/>
          <w:szCs w:val="32"/>
        </w:rPr>
        <w:t>&lt;/p&gt;&lt;p&gt;&lt;img src="/static-img/BFuowmdK_MEOmTH_62xmWg6XFCE0VtGnUkLTnpVAbGSo_oxwcGh1gg5WRA16t_7Qi-Pt4ZUg_zQFgdej5AAuDlednceNuki79xTdO1z1yNY.jpg"&gt;&lt;/p&gt;&lt;p&gt;</w:t>
      </w:r>
      <w:r>
        <w:rPr>
          <w:sz w:val="32"/>
          <w:szCs w:val="32"/>
        </w:rPr>
        <w:t>当谈及“不想疼就把腿分到最大到再打”，这样的说法表明了某些人对于自己的身体有着无比的控制欲望。但实际上，每个人的物理极限都是不同的，这取决于遗传、健康状况、运动习惯以及其他生理因素。为了找到自己真正的极限，人们往往需要通过慢慢增加负荷来进行训练，比如逐渐加重跑步或者举重。此外，还有一些专业的人员，如军事训练人员，他们会通过严格的心理准备来提升自己在挑战自身极限时的心理抵抗力。</w:t>
      </w:r>
      <w:r>
        <w:rPr>
          <w:sz w:val="32"/>
          <w:szCs w:val="32"/>
        </w:rPr>
        <w:t>&lt;/p&gt;&lt;p&gt;</w:t>
      </w:r>
      <w:r>
        <w:rPr>
          <w:sz w:val="32"/>
          <w:szCs w:val="32"/>
        </w:rPr>
        <w:t>心理承受能力</w:t>
      </w:r>
      <w:r>
        <w:rPr>
          <w:sz w:val="32"/>
          <w:szCs w:val="32"/>
        </w:rPr>
        <w:t>&lt;/p&gt;&lt;p&gt;&lt;img src="/static-img/no8h6Hz13vDcb4AFsN3xdA6XFCE0VtGnUkLTnpVAbGSo_oxwcGh1gg5WRA16t_7Qi-Pt4ZUg_zQFgdej5AAuDlednceNuki79xTdO1z1yNY.jpg"&gt;&lt;/p&gt;&lt;p&gt;</w:t>
      </w:r>
      <w:r>
        <w:rPr>
          <w:sz w:val="32"/>
          <w:szCs w:val="32"/>
        </w:rPr>
        <w:t>面对强烈或持续性的疼痛，人们的心理承受能力也是至关重要的一环。不仅是简单地忍耐，更是关于如何有效地管理这种感觉，以减少其影响。而这通常依赖于个人的应对策略，比如深呼吸、冥想或者使用正念技巧来放松肌肉和心灵。此外，与他人交流也能提供支持，让人们感到不是孤独一人，在逆境中更容易坚持下去。</w:t>
      </w:r>
      <w:r>
        <w:rPr>
          <w:sz w:val="32"/>
          <w:szCs w:val="32"/>
        </w:rPr>
        <w:t>&lt;/p&gt;&lt;p&gt;</w:t>
      </w:r>
      <w:r>
        <w:rPr>
          <w:sz w:val="32"/>
          <w:szCs w:val="32"/>
        </w:rPr>
        <w:t>语言与表达</w:t>
      </w:r>
      <w:r>
        <w:rPr>
          <w:sz w:val="32"/>
          <w:szCs w:val="32"/>
        </w:rPr>
        <w:t>&lt;/p&gt;&lt;p&gt;&lt;img src="/static-img/uKR9cqMjHC1wnMHQIJau3g6XFCE0VtGnUkLTnpVAbGSo_oxwcGh1gg5WRA16t_7Qi-Pt4ZUg_zQFgdej5AAuDlednceNuki79xTdO1z1yNY.jpg"&gt;&lt;/p&gt;&lt;p&gt;</w:t>
      </w:r>
      <w:r>
        <w:rPr>
          <w:sz w:val="32"/>
          <w:szCs w:val="32"/>
        </w:rPr>
        <w:t>语言作为一种沟通工具，对于理解和表达自己所经历的情绪状态尤为关键。当一个人说出“我不想再次经历那种剧烈的手术后恢复期间所产生的情绪困扰”，他们是在用言语描述自己的内心世界，同时也希望获得同情或理解，从而进一步确认这一难以言喻的情感真实性。</w:t>
      </w:r>
      <w:r>
        <w:rPr>
          <w:sz w:val="32"/>
          <w:szCs w:val="32"/>
        </w:rPr>
        <w:t>&lt;/p&gt;&lt;p&gt;</w:t>
      </w:r>
      <w:r>
        <w:rPr>
          <w:sz w:val="32"/>
          <w:szCs w:val="32"/>
        </w:rPr>
        <w:t>社会支持网络</w:t>
      </w:r>
      <w:r>
        <w:rPr>
          <w:sz w:val="32"/>
          <w:szCs w:val="32"/>
        </w:rPr>
        <w:t>&lt;/p&gt;&lt;p&gt;</w:t>
      </w:r>
      <w:r>
        <w:rPr>
          <w:sz w:val="32"/>
          <w:szCs w:val="32"/>
        </w:rPr>
        <w:t>社会支持系统对于帮助个人应对疾病带来的心理压力具有重要作用。在朋友家中照料患者，或许能够减轻患者的心态负担；同时，有时候医生或治疗师给予合适建议也有助于缓解患者的心理压力。而那些可以分享相似遭遇的人群，则能提供特别亲切且可靠的情感支持，因为他们已经走过类似的路程，可以更加了解对方正在经历什么样的苦楚。</w:t>
      </w:r>
      <w:r>
        <w:rPr>
          <w:sz w:val="32"/>
          <w:szCs w:val="32"/>
        </w:rPr>
        <w:t>&lt;/p&gt;&lt;p&gt;</w:t>
      </w:r>
      <w:r>
        <w:rPr>
          <w:sz w:val="32"/>
          <w:szCs w:val="32"/>
        </w:rPr>
        <w:t>自我觉察与成长</w:t>
      </w:r>
      <w:r>
        <w:rPr>
          <w:sz w:val="32"/>
          <w:szCs w:val="32"/>
        </w:rPr>
        <w:t>&lt;/p&gt;&lt;p&gt;</w:t>
      </w:r>
      <w:r>
        <w:rPr>
          <w:sz w:val="32"/>
          <w:szCs w:val="32"/>
        </w:rPr>
        <w:t>最终，不论是否愿意，“把腿分到最大”并非每个人都能做到的，而这是因为每个人的内心世界不同，每个人都有自己的恐惧和限制。当我们尝试突破这些界限时，我们也在不断地学习认识自我，进而促进自我成长。在这个过程中，无论成功还是失败，都可以成为一次宝贵的人生课题，让我们变得更加坚韧，有更多勇气去面对未来的挑战。</w:t>
      </w:r>
      <w:r>
        <w:rPr>
          <w:sz w:val="32"/>
          <w:szCs w:val="32"/>
        </w:rPr>
        <w:t>&lt;/p&gt;&lt;p&gt;&lt;a href = "/doc/853806-</w:t>
      </w:r>
      <w:r>
        <w:rPr>
          <w:sz w:val="32"/>
          <w:szCs w:val="32"/>
        </w:rPr>
        <w:t>疼痛边界探索身体极限与心理承受的界线</w:t>
      </w:r>
      <w:r>
        <w:rPr>
          <w:sz w:val="32"/>
          <w:szCs w:val="32"/>
        </w:rPr>
        <w:t>.doc" rel="alternate" download="853806-</w:t>
      </w:r>
      <w:r>
        <w:rPr>
          <w:sz w:val="32"/>
          <w:szCs w:val="32"/>
        </w:rPr>
        <w:t>疼痛边界探索身体极限与心理承受的界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