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最新版下载</w:t>
      </w:r>
      <w:r>
        <w:rPr>
          <w:sz w:val="48"/>
          <w:szCs w:val="48"/>
        </w:rPr>
        <w:t>bt</w:t>
      </w:r>
      <w:r>
        <w:rPr>
          <w:sz w:val="48"/>
          <w:szCs w:val="48"/>
        </w:rPr>
        <w:t>天堂网的高速下载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t</w:t>
      </w:r>
      <w:r>
        <w:rPr>
          <w:sz w:val="32"/>
          <w:szCs w:val="32"/>
        </w:rPr>
        <w:t>天堂网最新版下载是什么？</w:t>
      </w:r>
      <w:r>
        <w:rPr>
          <w:sz w:val="32"/>
          <w:szCs w:val="32"/>
        </w:rPr>
        <w:t>&lt;/p&gt;&lt;p&gt;&lt;img src="/static-img/Z-MMi7OncnIObkPfgX7NU_HXf3ZFc4gB_94NFhGL3i0.jpg"&gt;&lt;/p&gt;&lt;p&gt;bt</w:t>
      </w:r>
      <w:r>
        <w:rPr>
          <w:sz w:val="32"/>
          <w:szCs w:val="32"/>
        </w:rPr>
        <w:t>天堂网是国内最受欢迎的种子和磁力链接分享平台之一，它为用户提供了一个免费、快速的方式来获取各种电影、电视剧、音乐和软件等资源。随着技术的发展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也不断更新迭代，不断推出新的版本以满足用户对速度和体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最新版？</w:t>
      </w:r>
      <w:r>
        <w:rPr>
          <w:sz w:val="32"/>
          <w:szCs w:val="32"/>
        </w:rPr>
        <w:t>&lt;/p&gt;&lt;p&gt;&lt;img src="/static-img/-ioP7eaEFMBW8-gMG12IG_HXf3ZFc4gB_94NFhGL3i0.jpg"&gt;&lt;/p&gt;&lt;p&gt;</w:t>
      </w:r>
      <w:r>
        <w:rPr>
          <w:sz w:val="32"/>
          <w:szCs w:val="32"/>
        </w:rPr>
        <w:t>在选择使用哪个版本时，首先需要考虑的是你的网络环境。不同的网络环境可能会影响到下载速度，因此在选择之前，最好能够根据自己的实际情况来进行判断。如果你有宽带连接，那么可以选择安装更高版本，以确保能获得更快的下载速度。而对于那些只有移动数据或较慢网络的人来说，可以选择安装一些轻量级或者针对移动端优化过的小型版本。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最新版有什么特点？</w:t>
      </w:r>
      <w:r>
        <w:rPr>
          <w:sz w:val="32"/>
          <w:szCs w:val="32"/>
        </w:rPr>
        <w:t>&lt;/p&gt;&lt;p&gt;&lt;img src="/static-img/SZqaRslSMKnF2Ue5EG05RvHXf3ZFc4gB_94NFhGL3i0.jpg"&gt;&lt;/p&gt;&lt;p&gt;</w:t>
      </w:r>
      <w:r>
        <w:rPr>
          <w:sz w:val="32"/>
          <w:szCs w:val="32"/>
        </w:rPr>
        <w:t>最新版相比于旧版本，在性能上有了显著提升。首先，它支持多线程下载，这意味着可以同时从多个源中获取文件，从而大幅度提高了整体下载效率。此外，界面更加简洁直观，便于用户操作，同时还增加了一些安全性保护措施，如防止恶意软件感染等功能，为用户提供了更好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使用过程中解决常见问题？</w:t>
      </w:r>
      <w:r>
        <w:rPr>
          <w:sz w:val="32"/>
          <w:szCs w:val="32"/>
        </w:rPr>
        <w:t>&lt;/p&gt;&lt;p&gt;&lt;img src="/static-img/P2K4K6sc3REgaYd9klIhlPHXf3ZFc4gB_94NFhGL3i0.jpg"&gt;&lt;/p&gt;&lt;p&gt;</w:t>
      </w:r>
      <w:r>
        <w:rPr>
          <w:sz w:val="32"/>
          <w:szCs w:val="32"/>
        </w:rPr>
        <w:t>在使用过程中，如果遇到任何问题，比如无法连接服务器或者资源找不到，都不必急躯。在这个时候，你可以尝试以下几步：检查是否正确输入网址；确认网络连接是否正常；查看是否有其他程序干扰导致的问题；如果以上方法都无效，可以参考官方论坛或者联系客服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如何保障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中？</w:t>
      </w:r>
      <w:r>
        <w:rPr>
          <w:sz w:val="32"/>
          <w:szCs w:val="32"/>
        </w:rPr>
        <w:t>&lt;/p&gt;&lt;p&gt;&lt;img src="/static-img/itC1iXYh4ihL0rxY0grpIfHXf3ZFc4gB_94NFhGL3i0.jpg"&gt;&lt;/p&gt;&lt;p&gt;</w:t>
      </w:r>
      <w:r>
        <w:rPr>
          <w:sz w:val="32"/>
          <w:szCs w:val="32"/>
        </w:rPr>
        <w:t>为了确保用户信息安全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采取了一系列严格措施。它采用加密传输协议来保护个人信息不被窃取，同时还配备了强大的防病毒系统，对所有上传到的内容进行检测，以避免恶意软件侵入。此外，每次登录都会提示更新客户端，以便及时修复已知漏洞，加强隐私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的法律地位仍然存在争议，但由于其迅速、高效地将内容分发给全球用户，使得其作为一种文化传播工具具有不可忽视的地位。在未来的发展趋势上，预计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平台将更加注重隐私保护与内容质量控制，并且可能会探索更多去中心化以及基于区块链技术的一些创新模式，以应对不断变化的地缘政治和法律环境。</w:t>
      </w:r>
      <w:r>
        <w:rPr>
          <w:sz w:val="32"/>
          <w:szCs w:val="32"/>
        </w:rPr>
        <w:t>&lt;/p&gt;&lt;p&gt;&lt;a href = "/doc/853935-bt</w:t>
      </w:r>
      <w:r>
        <w:rPr>
          <w:sz w:val="32"/>
          <w:szCs w:val="32"/>
        </w:rPr>
        <w:t>天堂网最新版下载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的高速下载器</w:t>
      </w:r>
      <w:r>
        <w:rPr>
          <w:sz w:val="32"/>
          <w:szCs w:val="32"/>
        </w:rPr>
        <w:t>.doc" rel="alternate" download="853935-bt</w:t>
      </w:r>
      <w:r>
        <w:rPr>
          <w:sz w:val="32"/>
          <w:szCs w:val="32"/>
        </w:rPr>
        <w:t>天堂网最新版下载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的高速下载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