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文字激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点燃文字的激情</w:t>
      </w:r>
      <w:r>
        <w:rPr>
          <w:sz w:val="32"/>
          <w:szCs w:val="32"/>
        </w:rPr>
        <w:t>&lt;/p&gt;&lt;p&gt;&lt;img src="/static-img/7XZNGckneXWaEpXbYUDA7_HXf3ZFc4gB_94NFhGL3i0.jpeg"&gt;&lt;/p&gt;&lt;p&gt;</w:t>
      </w:r>
      <w:r>
        <w:rPr>
          <w:sz w:val="32"/>
          <w:szCs w:val="32"/>
        </w:rPr>
        <w:t>在这个充满数字和信息的时代，文字不再仅仅是用来表达思想和情感的手段，而是成为了一种艺术形式，能够触动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一本这样的书，它以其独特的风格和深邃的情感，对读者产生了深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玩”火？</w:t>
      </w:r>
      <w:r>
        <w:rPr>
          <w:sz w:val="32"/>
          <w:szCs w:val="32"/>
        </w:rPr>
        <w:t>&lt;/p&gt;&lt;p&gt;&lt;img src="/static-img/q4Dx486DuHRVaD2nP4oSBfHXf3ZFc4gB_94NFhGL3i0.jpeg"&gt;&lt;/p&gt;&lt;p&gt;</w:t>
      </w:r>
      <w:r>
        <w:rPr>
          <w:sz w:val="32"/>
          <w:szCs w:val="32"/>
        </w:rPr>
        <w:t>在进入这本书之前，我们首先需要理解它背后的精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简单地将文字当作游戏来对待，而是在传统文学框架之外，将现代语言与古典文学元素相结合，创造出一种新的文学体验。这就好比在文艺复兴时期画家们从雕塑中寻找灵感一样，是一种跨界、创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字的极限</w:t>
      </w:r>
      <w:r>
        <w:rPr>
          <w:sz w:val="32"/>
          <w:szCs w:val="32"/>
        </w:rPr>
        <w:t>&lt;/p&gt;&lt;p&gt;&lt;img src="/static-img/TVxY8WX4-F2X2NfM7hNMbfHXf3ZFc4gB_94NFhGL3i0.jpeg"&gt;&lt;/p&gt;&lt;p&gt;</w:t>
      </w:r>
      <w:r>
        <w:rPr>
          <w:sz w:val="32"/>
          <w:szCs w:val="32"/>
        </w:rPr>
        <w:t>一打开这本书，我们便被作者精湛的手法所吸引。每一个句子都像是精心编织的诗行，每个词汇都蕴含着丰富的情感色彩。作者似乎在挑战着我们对于什么是好的写作标准，他通过对比古典与现代、传统与创新，展现出了他对于文字极限探索的一种热忱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阅读中的乐趣</w:t>
      </w:r>
      <w:r>
        <w:rPr>
          <w:sz w:val="32"/>
          <w:szCs w:val="32"/>
        </w:rPr>
        <w:t>&lt;/p&gt;&lt;p&gt;&lt;img src="/static-img/v-Owwjp-DNiUfTzh_KavevHXf3ZFc4gB_94NFhGL3i0.jpeg"&gt;&lt;/p&gt;&lt;p&gt;</w:t>
      </w:r>
      <w:r>
        <w:rPr>
          <w:sz w:val="32"/>
          <w:szCs w:val="32"/>
        </w:rPr>
        <w:t>阅读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是一件轻松的事情，因为它要求我们去适应一个全新的阅读方式。在这个过程中，我们可能会感到迷茫，但同时也会因为发现新奇而惊喜不断。如果你愿意放下预设想法，与作者一起跳出常规，你将发现自己被卷入了一个既熟悉又陌生的世界里，这个世界充满了未知但又诱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情感深度</w:t>
      </w:r>
      <w:r>
        <w:rPr>
          <w:sz w:val="32"/>
          <w:szCs w:val="32"/>
        </w:rPr>
        <w:t>&lt;/p&gt;&lt;p&gt;&lt;img src="/static-img/jjsz1SCmDkb3SZAneHHVHPHXf3ZFc4gB_94NFhGL3i0.jpeg"&gt;&lt;/p&gt;&lt;p&gt;</w:t>
      </w:r>
      <w:r>
        <w:rPr>
          <w:sz w:val="32"/>
          <w:szCs w:val="32"/>
        </w:rPr>
        <w:t>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最大的魅力之一，就是它能够触及读者的内心深处，无论你是一个文学爱好者还是只是偶尔翻阅书籍的人，都能从中找到属于自己的故事和感觉。这本书不仅仅是一个关于语言技巧或文化底蕴的地方，更是一个让人们共鸣的地方，一旦你开始了解其中隐藏的情感，那么就会发现自己无法停止前进，因为每一页都像是一道道开放的问题等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次精神上的旅行，它带领我们穿越时间空间，从不同的角度看待同一件事物。而这份旅程虽然可能会给我们的思维模式带来冲击，但却也是一次宝贵的人生体验。不管你的个人喜好如何，这部作品都会留下不可磨灭的印象，让你永远记住那最初接触它的时候所体验到的震撼与启发。</w:t>
      </w:r>
      <w:r>
        <w:rPr>
          <w:sz w:val="32"/>
          <w:szCs w:val="32"/>
        </w:rPr>
        <w:t>&lt;/p&gt;&lt;p&gt;&lt;a href = "/doc/853941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激情的火花</w:t>
      </w:r>
      <w:r>
        <w:rPr>
          <w:sz w:val="32"/>
          <w:szCs w:val="32"/>
        </w:rPr>
        <w:t>.doc" rel="alternate" download="853941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激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