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我这不是在夸大其词但真的你听了之后准会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质好的古言，听起来就像是某种神秘的法术，能够让你的心情瞬间好转。记得我有一次，因为工作压力过大，连续几天都没合眼，一直在家躺着。但是，每次看到那些美丽的多肉植物，就好像被它们吸引了一样，不自觉地就开始想起了古代那些关于自然与生命之间和谐共处的故事。</w:t>
      </w:r>
      <w:r>
        <w:rPr>
          <w:sz w:val="32"/>
          <w:szCs w:val="32"/>
        </w:rPr>
        <w:t>&lt;/p&gt;&lt;p&gt;&lt;img src="/static-img/yLH57RkKeTNkEbKd_P3j8A8wZaGF8cAtaUmksxHt8HmNUKsRDV8-eSH7Bx53vF7C.jpg"&gt;&lt;/p&gt;&lt;p&gt;</w:t>
      </w:r>
      <w:r>
        <w:rPr>
          <w:sz w:val="32"/>
          <w:szCs w:val="32"/>
        </w:rPr>
        <w:t>这些故事中的主人公，他们不是高门大院里的权贵，而是普通人，只不过他们对自然有着深深的情感。他们懂得如何从土地中汲取养分，让自己的园艺作品繁荣昌盛。在这个过程中，他们也学会了如何从植物中汲取智慧，以及如何通过修理和照料来释放内心的忧愁。</w:t>
      </w:r>
      <w:r>
        <w:rPr>
          <w:sz w:val="32"/>
          <w:szCs w:val="32"/>
        </w:rPr>
        <w:t>&lt;/p&gt;&lt;p&gt;</w:t>
      </w:r>
      <w:r>
        <w:rPr>
          <w:sz w:val="32"/>
          <w:szCs w:val="32"/>
        </w:rPr>
        <w:t>我开始模仿他们，我买了一些多肉植物，把它们放在窗台上。我每天都会给它们浇水、施肥，还会偶尔把它们摆动一下，让阳光能均匀地照射到每一个角落。这不仅让我忙碌起来，也让我感觉到了生活中的乐趣。当我的手触碰到那厚实细腻的地球，当我看到根茎慢慢伸展出来，我就知道，这就是“多肉质好的古言”所传达的心灵慰藉。</w:t>
      </w:r>
      <w:r>
        <w:rPr>
          <w:sz w:val="32"/>
          <w:szCs w:val="32"/>
        </w:rPr>
        <w:t>&lt;/p&gt;&lt;p&gt;&lt;img src="/static-img/8nx4FlbNAefMO2OXmZy6VQ8wZaGF8cAtaUmksxHt8HnWSOJmQZ66PaWe8rP4UMLj1ueN0a7h6jreskZkeWOyEA.jpg"&gt;&lt;/p&gt;&lt;p&gt;</w:t>
      </w:r>
      <w:r>
        <w:rPr>
          <w:sz w:val="32"/>
          <w:szCs w:val="32"/>
        </w:rPr>
        <w:t>这是一种生活方式，它教会我们要珍惜现在，要享受周围的一切，无论是花草还是树木，都能给予我们无尽的力量和安慰。而当你静静地坐在一片绿意盎然的地方时，你就会明白，那些关于自然与生命之间美妙联系的古言，其实就在我们的身边等待着被发现。</w:t>
      </w:r>
      <w:r>
        <w:rPr>
          <w:sz w:val="32"/>
          <w:szCs w:val="32"/>
        </w:rPr>
        <w:t>&lt;/p&gt;&lt;p&gt;&lt;a href = "/doc/854360-</w:t>
      </w:r>
      <w:r>
        <w:rPr>
          <w:sz w:val="32"/>
          <w:szCs w:val="32"/>
        </w:rPr>
        <w:t>多肉质好的古言我这不是在夸大其词但真的你听了之后准会心动</w:t>
      </w:r>
      <w:r>
        <w:rPr>
          <w:sz w:val="32"/>
          <w:szCs w:val="32"/>
        </w:rPr>
        <w:t>.doc" rel="alternate" download="854360-</w:t>
      </w:r>
      <w:r>
        <w:rPr>
          <w:sz w:val="32"/>
          <w:szCs w:val="32"/>
        </w:rPr>
        <w:t>多肉质好的古言我这不是在夸大其词但真的你听了之后准会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