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探索啊灬啊灬快灬高潮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各种各样的视频内容如雨后春笋般涌现，其中一些充满了情感共鸣的“啊灬啊灬快灬高潮了视频”成为了网络红人和粉丝之间的一种交流方式。这些视频通常包含了强烈的情绪波动，从激动到悲伤，再到惊喜，最终达到一种难以言喻的高潮状态。以下，我们将深入探讨这种现象背后的文化意义。</w:t>
      </w:r>
      <w:r>
        <w:rPr>
          <w:sz w:val="32"/>
          <w:szCs w:val="32"/>
        </w:rPr>
        <w:t>&lt;/p&gt;&lt;p&gt;&lt;img src="/static-img/iO3v5KUIxpM8OUoUoAjuZPxxF_k4LNJYwBwC4GCXXcWNrBziJx8L4UDGARrCLTc-.jpg"&gt;&lt;/p&gt;&lt;p&gt;</w:t>
      </w:r>
      <w:r>
        <w:rPr>
          <w:sz w:val="32"/>
          <w:szCs w:val="32"/>
        </w:rPr>
        <w:t>高潮体验：情感共鸣的源泉</w:t>
      </w:r>
      <w:r>
        <w:rPr>
          <w:sz w:val="32"/>
          <w:szCs w:val="32"/>
        </w:rPr>
        <w:t>&lt;/p&gt;&lt;p&gt;</w:t>
      </w:r>
      <w:r>
        <w:rPr>
          <w:sz w:val="32"/>
          <w:szCs w:val="32"/>
        </w:rPr>
        <w:t>首先，让我们来理解一下“高潮”的概念。在传统意义上，高潮通常指的是某种活动或事件的最顶点，比如说文学作品中的紧张悬念、电影里的惊险场面或者音乐演唱会上的精彩表演。在现代社交媒体中，这一概念被赋予了一种新的含义——它不再仅仅是身体上的反应，而是情感上的极致体验。</w:t>
      </w:r>
      <w:r>
        <w:rPr>
          <w:sz w:val="32"/>
          <w:szCs w:val="32"/>
        </w:rPr>
        <w:t>&lt;/p&gt;&lt;p&gt;&lt;img src="/static-img/phAHBGdgZ_sui1VlG-8oRvxxF_k4LNJYwBwC4GCXXcWi3FWhZohhSb-kAis-5yujXJgxccb_lhxrE48K3anZig.jpg"&gt;&lt;/p&gt;&lt;p&gt;</w:t>
      </w:r>
      <w:r>
        <w:rPr>
          <w:sz w:val="32"/>
          <w:szCs w:val="32"/>
        </w:rPr>
        <w:t>视频内容：触发情绪反馈</w:t>
      </w:r>
      <w:r>
        <w:rPr>
          <w:sz w:val="32"/>
          <w:szCs w:val="32"/>
        </w:rPr>
        <w:t>&lt;/p&gt;&lt;p&gt;</w:t>
      </w:r>
      <w:r>
        <w:rPr>
          <w:sz w:val="32"/>
          <w:szCs w:val="32"/>
        </w:rPr>
        <w:t>这些</w:t>
      </w:r>
      <w:r>
        <w:rPr>
          <w:sz w:val="32"/>
          <w:szCs w:val="32"/>
        </w:rPr>
        <w:t>&amp;#34;</w:t>
      </w:r>
      <w:r>
        <w:rPr>
          <w:sz w:val="32"/>
          <w:szCs w:val="32"/>
        </w:rPr>
        <w:t>啊灬啊灬快灬高潮了视频</w:t>
      </w:r>
      <w:r>
        <w:rPr>
          <w:sz w:val="32"/>
          <w:szCs w:val="32"/>
        </w:rPr>
        <w:t>&amp;#34;</w:t>
      </w:r>
      <w:r>
        <w:rPr>
          <w:sz w:val="32"/>
          <w:szCs w:val="32"/>
        </w:rPr>
        <w:t>往往包含了一些能够迅速触发观众情绪反馈的手段，比如戏剧性的人物发展、意外结局或者特别震撼的情感瞬间。例如，一部关于逆袭故事的小说改编影片，在主人公成功达到的那一刻，观众可能会发出这样的呐喊，以此来释放自己的喜悦和期待得到实现的心理。</w:t>
      </w:r>
      <w:r>
        <w:rPr>
          <w:sz w:val="32"/>
          <w:szCs w:val="32"/>
        </w:rPr>
        <w:t>&lt;/p&gt;&lt;p&gt;&lt;img src="/static-img/GdAflQlAYRHj3_x42_q44vxxF_k4LNJYwBwC4GCXXcWi3FWhZohhSb-kAis-5yujXJgxccb_lhxrE48K3anZig.jpg"&gt;&lt;/p&gt;&lt;p&gt;</w:t>
      </w:r>
      <w:r>
        <w:rPr>
          <w:sz w:val="32"/>
          <w:szCs w:val="32"/>
        </w:rPr>
        <w:t>网络红人与粉丝互动</w:t>
      </w:r>
      <w:r>
        <w:rPr>
          <w:sz w:val="32"/>
          <w:szCs w:val="32"/>
        </w:rPr>
        <w:t>&lt;/p&gt;&lt;p&gt;</w:t>
      </w:r>
      <w:r>
        <w:rPr>
          <w:sz w:val="32"/>
          <w:szCs w:val="32"/>
        </w:rPr>
        <w:t>网络红人通过创作并发布这类视频，不仅能够吸引大量关注，还能与粉丝建立起更加亲密的情感联系。当他们在社交平台上分享自己对某个节目或电影的热爱时，他们所表现出的兴奋和幸福，就成了其他人的共同语言。这也可以看作是一种跨越物理空间、时间差异的大型集体体验，它让人们感到自己并不孤单，也有人懂得他们内心深处那些微妙而复杂的情感。</w:t>
      </w:r>
      <w:r>
        <w:rPr>
          <w:sz w:val="32"/>
          <w:szCs w:val="32"/>
        </w:rPr>
        <w:t>&lt;/p&gt;&lt;p&gt;&lt;img src="/static-img/EW0tog6VJdEVYF3U-qrdAPxxF_k4LNJYwBwC4GCXXcWi3FWhZohhSb-kAis-5yujXJgxccb_lhxrE48K3anZig.jpg"&gt;&lt;/p&gt;&lt;p&gt;</w:t>
      </w:r>
      <w:r>
        <w:rPr>
          <w:sz w:val="32"/>
          <w:szCs w:val="32"/>
        </w:rPr>
        <w:t>文化价值：社会心理学角度</w:t>
      </w:r>
      <w:r>
        <w:rPr>
          <w:sz w:val="32"/>
          <w:szCs w:val="32"/>
        </w:rPr>
        <w:t>&lt;/p&gt;&lt;p&gt;</w:t>
      </w:r>
      <w:r>
        <w:rPr>
          <w:sz w:val="32"/>
          <w:szCs w:val="32"/>
        </w:rPr>
        <w:t>从社会心理学角度来看，这些“啊灬啊灬快灬高潮了视频”其实是在暗示一个事实，那就是人类对于群体认同和集体经验有着天生的需求。当一个人在这样的环境中找到归属时，他不仅获得了一定的精神慰藉，还能借助于他人的支持和鼓励，为自己的生活增添更多色彩。这正好符合霍兰德（</w:t>
      </w:r>
      <w:r>
        <w:rPr>
          <w:sz w:val="32"/>
          <w:szCs w:val="32"/>
        </w:rPr>
        <w:t>Erik H. Erikson</w:t>
      </w:r>
      <w:r>
        <w:rPr>
          <w:sz w:val="32"/>
          <w:szCs w:val="32"/>
        </w:rPr>
        <w:t>）的社会心理发展理论，即人类在不同阶段都需要寻找适应社会要求的一套策略，而这一切都是基于对他者的理解和尊重之上进行选择的过程。</w:t>
      </w:r>
      <w:r>
        <w:rPr>
          <w:sz w:val="32"/>
          <w:szCs w:val="32"/>
        </w:rPr>
        <w:t>&lt;/p&gt;&lt;p&gt;&lt;img src="/static-img/B3Fld5m-caSjm4PCDxxUmvxxF_k4LNJYwBwC4GCXXcWi3FWhZohhSb-kAis-5yujXJgxccb_lhxrE48K3anZig.jpg"&gt;&lt;/p&gt;&lt;p&gt;</w:t>
      </w:r>
      <w:r>
        <w:rPr>
          <w:sz w:val="32"/>
          <w:szCs w:val="32"/>
        </w:rPr>
        <w:t>法律与道德问题：界定视界</w:t>
      </w:r>
      <w:r>
        <w:rPr>
          <w:sz w:val="32"/>
          <w:szCs w:val="32"/>
        </w:rPr>
        <w:t>&lt;/p&gt;&lt;p&gt;</w:t>
      </w:r>
      <w:r>
        <w:rPr>
          <w:sz w:val="32"/>
          <w:szCs w:val="32"/>
        </w:rPr>
        <w:t>当然，在追求这样一种全民参与式、高峰级别的情感共享过程中，也存在着法律法规以及道德规范的问题。一方面，有些内容可能超出了合法范围；另一方面，对于隐私权保护、版权问题等，都需要严格把握。此外，由于信息量巨大且难以控制，因此出现虚假信息乃至误导性的情况也不乏其例，这也是为什么必须加强自我监管以及依赖专业机构监督机制保障用户安全使用平台服务的情况下进行相关活动才是可行之举。</w:t>
      </w:r>
      <w:r>
        <w:rPr>
          <w:sz w:val="32"/>
          <w:szCs w:val="32"/>
        </w:rPr>
        <w:t>&lt;/p&gt;&lt;p&gt;</w:t>
      </w:r>
      <w:r>
        <w:rPr>
          <w:sz w:val="32"/>
          <w:szCs w:val="32"/>
        </w:rPr>
        <w:t>总结来说，“啊 灬 灬 快 灶 了 视频”的流行，无疑揭示出一个新时代下的社交文化特征，那就是人们渴望通过互联网获取即时满足，并且愿意为此付出真实的情绪表达。而这也意味着，我们应该如何更好地利用技术手段促进这种积极向上的互动，同时又确保不会造成负面的影响，是我们必须面临的一个挑战。</w:t>
      </w:r>
      <w:r>
        <w:rPr>
          <w:sz w:val="32"/>
          <w:szCs w:val="32"/>
        </w:rPr>
        <w:t>&lt;/p&gt;&lt;p&gt;&lt;a href = "/doc/857533-</w:t>
      </w:r>
      <w:r>
        <w:rPr>
          <w:sz w:val="32"/>
          <w:szCs w:val="32"/>
        </w:rPr>
        <w:t>激情燃烧探索啊灬啊灬快灬高潮了视频背后的文化现象</w:t>
      </w:r>
      <w:r>
        <w:rPr>
          <w:sz w:val="32"/>
          <w:szCs w:val="32"/>
        </w:rPr>
        <w:t>.doc" rel="alternate" download="857533-</w:t>
      </w:r>
      <w:r>
        <w:rPr>
          <w:sz w:val="32"/>
          <w:szCs w:val="32"/>
        </w:rPr>
        <w:t>激情燃烧探索啊灬啊灬快灬高潮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